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TTE1A70908t00;Times New Roman"/>
          <w:color w:val="000000"/>
          <w:sz w:val="16"/>
          <w:szCs w:val="16"/>
        </w:rPr>
      </w:pPr>
      <w:r>
        <w:rPr>
          <w:rFonts w:cs="TTE1A70908t00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Helvetica-Narrow-BoldOblique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Helvetica-Narrow-BoldOblique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dotyc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a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powania o udzielenie zamówienia publicznego w trybie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przetargu nieograniczonego poni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ż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ej 206.000 euro</w:t>
      </w:r>
      <w:r>
        <w:rPr>
          <w:rFonts w:cs="Helvetica-Narrow;Arial Narrow" w:ascii="Arial" w:hAnsi="Arial"/>
          <w:color w:val="000000"/>
          <w:sz w:val="24"/>
          <w:szCs w:val="24"/>
        </w:rPr>
        <w:t>, zgodnie z usta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awo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ublicznych z dnia 29 stycznia 2004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(Dz. U. z 2007 r. Nr 223, poz. 1655 z pó</w:t>
      </w:r>
      <w:r>
        <w:rPr>
          <w:rFonts w:cs="TTE1ADE250t00;Times New Roman" w:ascii="Arial" w:hAnsi="Arial"/>
          <w:color w:val="000000"/>
          <w:sz w:val="24"/>
          <w:szCs w:val="24"/>
        </w:rPr>
        <w:t>z</w:t>
      </w:r>
      <w:r>
        <w:rPr>
          <w:rFonts w:cs="Helvetica-Narrow;Arial Narrow" w:ascii="Arial" w:hAnsi="Arial"/>
          <w:color w:val="000000"/>
          <w:sz w:val="24"/>
          <w:szCs w:val="24"/>
        </w:rPr>
        <w:t>n. zm.) na realizacj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Helvetica-Narrow-BoldOblique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color w:val="0000FF"/>
          <w:sz w:val="24"/>
          <w:szCs w:val="24"/>
        </w:rPr>
        <w:t>„</w:t>
      </w:r>
      <w:r>
        <w:rPr>
          <w:rFonts w:cs="Helvetica-Narrow-BoldOblique;Times New Roman" w:ascii="Arial" w:hAnsi="Arial"/>
          <w:b/>
          <w:bCs/>
          <w:i/>
          <w:iCs/>
          <w:color w:val="0000FF"/>
          <w:sz w:val="24"/>
          <w:szCs w:val="24"/>
        </w:rPr>
        <w:t xml:space="preserve">Dostawa oleju opałowego na cele grzewcze dla Gminnego Ośrodka Kultury     i Sportu w Kątach Wrocławskich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. Nazwa oraz adres Zamaw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: Gminny Ośrodek Kultury i Spor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 siedzib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K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ach Wrocławskich przy ul. Zwycięstwa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2. Tryb udzielenia zamówienia: </w:t>
      </w:r>
      <w:r>
        <w:rPr>
          <w:rFonts w:cs="Helvetica-Narrow;Arial Narrow" w:ascii="Arial" w:hAnsi="Arial"/>
          <w:color w:val="000000"/>
          <w:sz w:val="24"/>
          <w:szCs w:val="24"/>
        </w:rPr>
        <w:t>przetarg nieogranicz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e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prowadzone zgodnie z Usta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awo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ubli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(tj. Dz. U. z 2007 r. Nr 223 poz. 1655 ze zm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3. Opis przedmiotu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aprasza do składania ofert na wykonanie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Helvetica-Narrow-BoldOblique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color w:val="0000FF"/>
          <w:sz w:val="24"/>
          <w:szCs w:val="24"/>
        </w:rPr>
        <w:t>„</w:t>
      </w:r>
      <w:r>
        <w:rPr>
          <w:rFonts w:cs="Helvetica-Narrow-BoldOblique;Times New Roman" w:ascii="Arial" w:hAnsi="Arial"/>
          <w:b/>
          <w:bCs/>
          <w:i/>
          <w:iCs/>
          <w:color w:val="0000FF"/>
          <w:sz w:val="24"/>
          <w:szCs w:val="24"/>
        </w:rPr>
        <w:t xml:space="preserve">Dostawa oleju opałowego na cele grzewcze dla Gminnego Ośrodka Kultury i Sportu w Kątach Wrocławskich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Przedmiot zamówienia wg wspólnego słownika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CP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09135100-5 Olej opał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ówienie obejmuje dostaw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lekkiego oleju opałowego do Gminnego Ośrodka Kultury i Sportu w Kątach Wrocławskich w ilości  45 tys.litr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w okresie od 01 stycznia 2010 r. do 31 grudnia 201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1. Zakres zamówienia obejmuje dostaw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leju opałowego lekkiego o parametr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g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st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temp. 15°C max. 860 Mg/m</w:t>
      </w:r>
      <w:r>
        <w:rPr>
          <w:rFonts w:cs="Helvetica-Narrow;Arial Narrow" w:ascii="Arial" w:hAnsi="Arial"/>
          <w:color w:val="000000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wart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pałowa - min.42,6 MJ/k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temperatura zapłonu - min. 56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zawart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iarki - max. 10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zawart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ody - max. 200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2. Przedmiot umowy powinien odpowiad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arametrom zgodnym z normami i przepisami obo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mi przy zakupie oleju opał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3. Wykonawca zobo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uje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na dostarczenie przedmiotu zamówienia własnym transportem i na swój koszt do siedziby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4. Wykonawca gwarantuje poprzez zał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zenie do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ej partii towaru certyfikatu jak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iowego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olej opałowy odpowiad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warunkom Rozpor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dzenia Ministra Gospodarki z dnia 9 grudnia 2008 r.w sprawie wymaga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jak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owych dla paliw ciekłych (Dz. U. z 2008 r. Nr 221 poz.144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5. Wykonawca dostarcz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olej opałowy, w temperaturze rzeczywistej, autocystern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a </w:t>
      </w:r>
      <w:r>
        <w:rPr>
          <w:rFonts w:cs="Helvetica-Narrow;Arial Narrow" w:ascii="Arial" w:hAnsi="Arial"/>
          <w:color w:val="000000"/>
          <w:sz w:val="24"/>
          <w:szCs w:val="24"/>
        </w:rPr>
        <w:t>wypos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a </w:t>
      </w:r>
      <w:r>
        <w:rPr>
          <w:rFonts w:cs="Helvetica-Narrow;Arial Narrow" w:ascii="Arial" w:hAnsi="Arial"/>
          <w:color w:val="000000"/>
          <w:sz w:val="24"/>
          <w:szCs w:val="24"/>
        </w:rPr>
        <w:t>w ur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dzenie do pomiaru paliw z aktualnym 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wiadectwem legalizacji ur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dzenia pomiar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6. Dostawa oleju opałowego odbyw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orazowo na podstawie pisemnych lub telefaksowych zamówień</w:t>
      </w:r>
      <w:r>
        <w:rPr>
          <w:rFonts w:cs="TTE1ADE250t00;Times New Roman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7. Il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leju jest il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zacunko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i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ulec zmniejszeniu lub zwi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kszeniu ze wzgl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u na potrzeby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4. Termin wykonania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Od 1.01.2010  do 31.12. 201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5. Oferty częściowe, wariantowe, zamówienia uzupełn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nie dopuszcza składania ofert wariantowych ani cz</w:t>
      </w:r>
      <w:r>
        <w:rPr>
          <w:rFonts w:cs="TTE1ADE250t00;Times New Roman" w:ascii="Arial" w:hAnsi="Arial"/>
          <w:color w:val="000000"/>
          <w:sz w:val="24"/>
          <w:szCs w:val="24"/>
        </w:rPr>
        <w:t>ęś</w:t>
      </w:r>
      <w:r>
        <w:rPr>
          <w:rFonts w:cs="Helvetica-Narrow;Arial Narrow" w:ascii="Arial" w:hAnsi="Arial"/>
          <w:color w:val="000000"/>
          <w:sz w:val="24"/>
          <w:szCs w:val="24"/>
        </w:rPr>
        <w:t>c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nie przewiduje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uzupełn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6. Warunki udziału w post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powani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6.1. Do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o udzielenie zamówienia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kwalifikowani Wykonawcy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Helvetica-Narrow;Arial Narrow" w:ascii="Arial" w:hAnsi="Arial"/>
          <w:color w:val="000000"/>
          <w:sz w:val="24"/>
          <w:szCs w:val="24"/>
        </w:rPr>
        <w:t>spełniaj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arunki zawarte w art. 22 ust. 1 Ustawy Prawo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ublicznych i w specyfikacji istotnych warunków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Helvetica-Narrow;Arial Narrow" w:ascii="Arial" w:hAnsi="Arial"/>
          <w:color w:val="000000"/>
          <w:sz w:val="24"/>
          <w:szCs w:val="24"/>
        </w:rPr>
        <w:t>złoż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komplet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rozumieniu niniejszej specyfik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Helvetica-Narrow;Arial Narrow" w:ascii="Arial" w:hAnsi="Arial"/>
          <w:color w:val="000000"/>
          <w:sz w:val="24"/>
          <w:szCs w:val="24"/>
        </w:rPr>
        <w:t>posiadaj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koncesj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uprawn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 obrotu paliwami płynn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6.2. Wyklucza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 ubiegania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 udzielenie przedmiotowego zamówienia podmioty gospodarcze ok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lone w art. 24 ust.1, ust. 2 Ustawy Prawo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6.3. Wykonawcy wy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wspólnie ponosz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olidarnie odpowiedzialn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 niewykonanie lub nienależyte wykona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7. Informacja o o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wiadczeniach i dokumentach, jakie mają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ostarczyć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wykonawcy w celu spełnienia warunków udziału w post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Wypełniony formularz oferty wraz z 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wiadczeniami zgodnie z zał</w:t>
      </w:r>
      <w:r>
        <w:rPr>
          <w:rFonts w:cs="TTE1ADE250t00;Times New Roman" w:ascii="Arial" w:hAnsi="Arial"/>
          <w:color w:val="000000"/>
          <w:sz w:val="24"/>
          <w:szCs w:val="24"/>
        </w:rPr>
        <w:t>a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znikiem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nr 1 </w:t>
      </w:r>
      <w:r>
        <w:rPr>
          <w:rFonts w:cs="Helvetica-Narrow;Arial Narrow" w:ascii="Arial" w:hAnsi="Arial"/>
          <w:color w:val="000000"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wiadczenie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wykonawca nie podlega wykluczeniu z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na podstawie art. 22 ust. 1 i art. 24 ust. 1 Ustawy Pzp, zgodnie z zał</w:t>
      </w:r>
      <w:r>
        <w:rPr>
          <w:rFonts w:cs="TTE1ADE250t00;Times New Roman" w:ascii="Arial" w:hAnsi="Arial"/>
          <w:color w:val="000000"/>
          <w:sz w:val="24"/>
          <w:szCs w:val="24"/>
        </w:rPr>
        <w:t>a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znikiem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nr 2 </w:t>
      </w:r>
      <w:r>
        <w:rPr>
          <w:rFonts w:cs="Helvetica-Narrow;Arial Narrow" w:ascii="Arial" w:hAnsi="Arial"/>
          <w:color w:val="000000"/>
          <w:sz w:val="24"/>
          <w:szCs w:val="24"/>
        </w:rPr>
        <w:t>do SIWZ (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w przypadku składania oferty przez podmioty wyst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ę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puj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ce wspólnie, o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ś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wiadczenie musi być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zło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ż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one przez ka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ż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dy podmio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Aktualny odpis z wła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wego rejestru, albo aktualne za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wiadczenie o wpisie do ewidencji działal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gospodarczej- wystawione nie wcz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niej niż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6 miesi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y przed terminem składania ofert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[w przypadku składania oferty przez podmioty wyst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ę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puj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ce wspólnie, wła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ś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ciwe dokumenty musz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 xml:space="preserve">ą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być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zło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ż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one przez ka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ż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dy podmiot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Umow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regul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spółprac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dmiotów wy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ch wspól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zaparafowany projekt umowy z dopiskiem „akceptacja” i piecz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c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firmo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wiadczenie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Wykonawca nie zalega z opłacaniem podatków, opłat oraz składek na ubezpieczenia zdrowotne lub społeczne lub 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wiadczenie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uzyskał zgod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na zwolnienie, odroczenie lub ro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nia na raty zaległych płat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, lub wstrzymanie w cał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wykonania decyzji organu podatk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Kserokopi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e </w:t>
      </w:r>
      <w:r>
        <w:rPr>
          <w:rFonts w:cs="Helvetica-Narrow;Arial Narrow" w:ascii="Arial" w:hAnsi="Arial"/>
          <w:color w:val="000000"/>
          <w:sz w:val="24"/>
          <w:szCs w:val="24"/>
        </w:rPr>
        <w:t>koncesji uprawn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j do obrotu paliwami płynn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Polis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lub inny dokument ubezpieczenia potwierdz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y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Wykonawca jest ubezpieczony od odpowiedzial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cywilnej w zakresie prowadzonej działal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Wszystkie dokumenty zło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ż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one w formie kserokopii muszą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by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opatrzone klauzulą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„za zgodno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 xml:space="preserve">ść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z oryginałem” i podpisane przez osobę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upowa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ż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nioną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oraz opiecz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ę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towane piecz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tk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a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imienn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a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osoby podpisuj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cej oraz piecz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tk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a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firmow</w:t>
      </w:r>
      <w:r>
        <w:rPr>
          <w:rFonts w:cs="TTE1A42DB0t00;Times New Roman" w:ascii="Arial" w:hAnsi="Arial"/>
          <w:color w:val="000000"/>
          <w:sz w:val="24"/>
          <w:szCs w:val="24"/>
        </w:rPr>
        <w:t>a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, na podstawie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ych przez Wykonawc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kumentów, dokona oceny spełniania tych warunków według formy „spełnia-nie spełnia”. Nie spełnienie choci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by jednego warunku skutkowa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ć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wykluczeniem Wykonawcy z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.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awiadamia niezwłocznie Wykonawc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ę </w:t>
      </w:r>
      <w:r>
        <w:rPr>
          <w:rFonts w:cs="Helvetica-Narrow;Arial Narrow" w:ascii="Arial" w:hAnsi="Arial"/>
          <w:color w:val="000000"/>
          <w:sz w:val="24"/>
          <w:szCs w:val="24"/>
        </w:rPr>
        <w:t>o wykluczeniu z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o udzielenie zamówienia, pod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 uzasadnienie faktyczne i praw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ykonawcy wykluczonego z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uznaje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 odrzucon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8. Osoby uprawnione do porozumiewania się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z Wykonawc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Magdalena Rasińska od poniedziałku do p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ku w godz. od 08</w:t>
      </w:r>
      <w:r>
        <w:rPr>
          <w:rFonts w:cs="Helvetica-Narrow;Arial Narrow" w:ascii="Arial" w:hAnsi="Arial"/>
          <w:color w:val="000000"/>
          <w:sz w:val="24"/>
          <w:szCs w:val="24"/>
          <w:vertAlign w:val="superscript"/>
        </w:rPr>
        <w:t>00</w:t>
      </w:r>
      <w:r>
        <w:rPr>
          <w:rFonts w:cs="Helvetica-Narrow;Arial Narrow" w:ascii="Arial" w:hAnsi="Arial"/>
          <w:color w:val="000000"/>
          <w:sz w:val="16"/>
          <w:szCs w:val="16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 15</w:t>
      </w:r>
      <w:r>
        <w:rPr>
          <w:rFonts w:cs="Helvetica-Narrow;Arial Narrow" w:ascii="Arial" w:hAnsi="Arial"/>
          <w:color w:val="000000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  <w:lang w:val="en-US"/>
        </w:rPr>
        <w:t>tel. 71 316-61-41 e-mail: biuro@gokis.katywroclawskie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9. Informacja o sposobie porozumiewania się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Zamaw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go z Wykonawcami oraz przekazywania o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wiadczeń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i dokumen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9.1. W przedmiotowym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u wszystkie 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wiadczenia, wnioski, zawiadomienia, informacje oraz zapytania do SIWZ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i Wykonawcy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zekazyw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 pomoc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Faksu na numer Zamaw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go: 71 316-61-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lub e-mail: biuro@gokis.katywroclawskie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a ze stron na ż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danie drugiej jest zobo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ana do potwierdzenia faktu otrzymania wszelkich dokumentów lub informacji dotycz</w:t>
      </w:r>
      <w:r>
        <w:rPr>
          <w:rFonts w:cs="TTE1ADE250t00;Times New Roman" w:ascii="Arial" w:hAnsi="Arial"/>
          <w:color w:val="000000"/>
          <w:sz w:val="24"/>
          <w:szCs w:val="24"/>
        </w:rPr>
        <w:t>a</w:t>
      </w:r>
      <w:r>
        <w:rPr>
          <w:rFonts w:cs="Helvetica-Narrow;Arial Narrow" w:ascii="Arial" w:hAnsi="Arial"/>
          <w:color w:val="000000"/>
          <w:sz w:val="24"/>
          <w:szCs w:val="24"/>
        </w:rPr>
        <w:t>cych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9.2 W przypadku, gdy Wykonawca nie dysponuje faksem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dopuszcza form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e </w:t>
      </w:r>
      <w:r>
        <w:rPr>
          <w:rFonts w:cs="Helvetica-Narrow;Arial Narrow" w:ascii="Arial" w:hAnsi="Arial"/>
          <w:color w:val="000000"/>
          <w:sz w:val="24"/>
          <w:szCs w:val="24"/>
        </w:rPr>
        <w:t>pisem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zekazywania wszystkich dokumentów i informacji na ad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Oblique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  <w:t>Gminny Ośrodek Kultury i Sportu w Kątach Wrocławsk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  <w:t>ul. Zwycięstwa 23 , 55-080 K</w:t>
      </w:r>
      <w:r>
        <w:rPr>
          <w:rFonts w:cs="TTE1648338t00;Times New Roman" w:ascii="Arial" w:hAnsi="Arial"/>
          <w:b/>
          <w:bCs/>
          <w:i/>
          <w:iCs/>
          <w:color w:val="000000"/>
          <w:sz w:val="24"/>
          <w:szCs w:val="24"/>
        </w:rPr>
        <w:t>ą</w:t>
      </w: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  <w:t>ty Wrocławs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0. Wymagania dotycz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 wadium i zabezpieczenia nale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ż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ytego wykonania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c</w:t>
      </w:r>
      <w:r>
        <w:rPr>
          <w:rFonts w:cs="Helvetica-Narrow;Arial Narrow" w:ascii="Arial" w:hAnsi="Arial"/>
          <w:color w:val="000000"/>
          <w:sz w:val="24"/>
          <w:szCs w:val="24"/>
        </w:rPr>
        <w:t>y nie wymaga wniesienia wadiu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nie wymaga wniesienia zabezpieczenia 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1. Termin, do którego Wykonawca b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zie zwi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zany zło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ż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oną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ofert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Skład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zostaje n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zany przez okres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30 dni </w:t>
      </w:r>
      <w:r>
        <w:rPr>
          <w:rFonts w:cs="Helvetica-Narrow;Arial Narrow" w:ascii="Arial" w:hAnsi="Arial"/>
          <w:color w:val="000000"/>
          <w:sz w:val="24"/>
          <w:szCs w:val="24"/>
        </w:rPr>
        <w:t>lic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 od wyznaczonego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2. Opis sposobu przygotowa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1. Wszelkie koszty z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ane z przygotowaniem i przedło</w:t>
      </w:r>
      <w:r>
        <w:rPr>
          <w:rFonts w:cs="TTE1ADE250t00;Times New Roman" w:ascii="Arial" w:hAnsi="Arial"/>
          <w:color w:val="000000"/>
          <w:sz w:val="24"/>
          <w:szCs w:val="24"/>
        </w:rPr>
        <w:t>ź</w:t>
      </w:r>
      <w:r>
        <w:rPr>
          <w:rFonts w:cs="Helvetica-Narrow;Arial Narrow" w:ascii="Arial" w:hAnsi="Arial"/>
          <w:color w:val="000000"/>
          <w:sz w:val="24"/>
          <w:szCs w:val="24"/>
        </w:rPr>
        <w:t>eniem oferty ponosi Wykonawca, niez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ie od wyniku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przetar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2. 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(wraz z zał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znikami) 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 spor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dzi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formie pisemnej w j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zyku polskim, podpisan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ą </w:t>
      </w:r>
      <w:r>
        <w:rPr>
          <w:rFonts w:cs="Helvetica-Narrow;Arial Narrow" w:ascii="Arial" w:hAnsi="Arial"/>
          <w:color w:val="000000"/>
          <w:sz w:val="24"/>
          <w:szCs w:val="24"/>
        </w:rPr>
        <w:t>przez oso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/osoby uprawnione do składania woli w zakresie praw i obo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ków m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kowych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3. Oferta powinna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godna ze wszystkimi wskazaniami SIWZ oraz wzorem formularza ofert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4. Oferta winna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por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dzona w sposób zabezpiecz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przed dekompletac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Wszystkie zapisane strony powinny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numerowane oraz podpisane przez Wykonawc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ę </w:t>
      </w:r>
      <w:r>
        <w:rPr>
          <w:rFonts w:cs="Helvetica-Narrow;Arial Narrow" w:ascii="Arial" w:hAnsi="Arial"/>
          <w:color w:val="000000"/>
          <w:sz w:val="24"/>
          <w:szCs w:val="24"/>
        </w:rPr>
        <w:t>i opiecz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towane piec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k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imien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soby upow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ionej i piec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k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firmo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(brak numeracji stron, podpisów lub piecz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tek nie b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ę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dzie powodem odrzucenia ofert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5. Wszystkie poprawki lub zmiany w ofercie musz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arafowane i datowane własnor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cznie przez osob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dpis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fer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6. Oferta winna zawier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szelkie dokumenty potwierdz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 wiarygodn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ykonawcy wymienione w pkt 7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7.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y Wykonawca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tylko jed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(zgodnie z art. 82 ust.1 Ustawy Pzp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8. 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nieprzejrzystej i trwale zamkni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tej kopercie lub opak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9. Koperta winna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adresowana do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 na ad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Gminny Ośrodek Kultury i Spor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ul.Zwycięstwa 23, 55 – 080 K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ty Wrocławs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oraz powinna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znakowana na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o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: Oferta na wykonanie zadania pn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Oblique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  <w:t>„</w:t>
      </w: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  <w:t>Dostawa oleju opałowego na cele grzewcze dla Gminnego Ośrodka Kultury i Sportu w Kątach Wrocławskich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Nie otwierać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przed:  22.12.2009r. Godz. 10 </w:t>
      </w:r>
      <w:r>
        <w:rPr>
          <w:rFonts w:cs="Helvetica-Narrow-Bold;Times New Roman" w:ascii="Arial" w:hAnsi="Arial"/>
          <w:color w:val="000000"/>
          <w:sz w:val="24"/>
          <w:szCs w:val="24"/>
          <w:vertAlign w:val="superscript"/>
        </w:rPr>
        <w:t>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10. Oferta zamienna powinna ponadto posiad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dopisek: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„OFERTA ZAMIENN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11.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nie bierze odpowiedzial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za skutki braku zachowania przez Wykonawców w/w warunków opakowania i oznakowania kop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12. W dowolnym momencie przed upływem terminu składania ofert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y Wykonawca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zmieni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ć </w:t>
      </w:r>
      <w:r>
        <w:rPr>
          <w:rFonts w:cs="Helvetica-Narrow;Arial Narrow" w:ascii="Arial" w:hAnsi="Arial"/>
          <w:color w:val="000000"/>
          <w:sz w:val="24"/>
          <w:szCs w:val="24"/>
        </w:rPr>
        <w:t>swoj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przez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nie nowej oferty lub wycof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ismem podpisanym przez uprawnione osoby ,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adna oferta nie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zost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mieniona lub wycofana przez wykonawc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 terminie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13. Dopuszcza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kładanie ofert drog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cztow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, jednak bezwarunkowo decyduje data dostarczenia wpisana na potwierdzeniu odbioru przesyłki na wskazany adres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14. Wykonawca powinien zastrzec w ofercie, które informacje stanow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tajemnic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e </w:t>
      </w:r>
      <w:r>
        <w:rPr>
          <w:rFonts w:cs="Helvetica-Narrow;Arial Narrow" w:ascii="Arial" w:hAnsi="Arial"/>
          <w:color w:val="000000"/>
          <w:sz w:val="24"/>
          <w:szCs w:val="24"/>
        </w:rPr>
        <w:t>przedsi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biorstwa w rozumieniu przepisów o zwalczaniu nieuczciwej konkurencji i nie mog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ud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nione innym uczestnikom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(zgodnie z art. 8 ust. 3 Ustawy Pzp). Skład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nie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zastrzec informacji, których jawn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ynika z innych przepis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3. Miejsce oraz termin składania i otwarcia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3.1. Oferty 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 skład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sobi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e lub poczt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na ad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Gminny Ośrodek Kultury i Spor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ul. Zwycięstwa 23, 55 – 080 K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ty Wrocławs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3.2. Oferty 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 skład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w terminie do dnia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22   grudnia  2009 r. do godz. 1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Otwarcie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ych ofert nast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pi dnia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22 grudnia  2009 r. o godz. 10.30 </w:t>
      </w:r>
      <w:r>
        <w:rPr>
          <w:rFonts w:cs="Helvetica-Narrow;Arial Narrow" w:ascii="Arial" w:hAnsi="Arial"/>
          <w:color w:val="000000"/>
          <w:sz w:val="24"/>
          <w:szCs w:val="24"/>
        </w:rPr>
        <w:t>w siedzibie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 ul. Zwycięstwa 23 , 55-080 K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y Wrocław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4. Opis sposobu obliczania ceny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4.1. W Formularzu Ofertowym 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 wpis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cen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jednego litra oleju opałowego oferowana na dzie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ń  </w:t>
      </w:r>
      <w:r>
        <w:rPr>
          <w:rFonts w:cs="Helvetica-Narrow;Arial Narrow" w:ascii="Arial" w:hAnsi="Arial"/>
          <w:color w:val="000000"/>
          <w:sz w:val="24"/>
          <w:szCs w:val="24"/>
        </w:rPr>
        <w:t>otwarcia ofert tj. 22.12.2009 r. Cena powinna zawier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szystkie koszty z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ane z dostaw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ą </w:t>
      </w:r>
      <w:r>
        <w:rPr>
          <w:rFonts w:cs="Helvetica-Narrow;Arial Narrow" w:ascii="Arial" w:hAnsi="Arial"/>
          <w:color w:val="000000"/>
          <w:sz w:val="24"/>
          <w:szCs w:val="24"/>
        </w:rPr>
        <w:t>(transport, cen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urowca, zysk, podatki, ubezpieczenie it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Ceny jednostkowe 1 litra oleju opałowego w c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gu trwania umowy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uleg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mianie – mog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ą </w:t>
      </w:r>
      <w:r>
        <w:rPr>
          <w:rFonts w:cs="Helvetica-Narrow;Arial Narrow" w:ascii="Arial" w:hAnsi="Arial"/>
          <w:color w:val="000000"/>
          <w:sz w:val="24"/>
          <w:szCs w:val="24"/>
        </w:rPr>
        <w:t>wzrosną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lub zmniejsz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przypadku zmian cen oleju opałowego na rynku paliwow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miana ceny w fakturach składanych przez Wykonawc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leg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na przemn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niu jednostkowej ceny netto sprzed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 hurtowej oleju opałowego podanej przez PKN Orlen (na dzie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ń </w:t>
      </w:r>
      <w:r>
        <w:rPr>
          <w:rFonts w:cs="Helvetica-Narrow;Arial Narrow" w:ascii="Arial" w:hAnsi="Arial"/>
          <w:color w:val="000000"/>
          <w:sz w:val="24"/>
          <w:szCs w:val="24"/>
        </w:rPr>
        <w:t>dostawy) przez współczynnik cenowy wyliczony wg jednostkowej ceny z oferty w sposób na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na jednostkowa Wykonawcy : cena jednostkowa PKN Orlen = W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Uaktualniona cena jednostkowa oleju opałowego do rozlicz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 dostaw wynies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na 1 litra oleju opałowego PKN Orlen x WP = nowa cena Wykonawcy za 1 litr oleju opał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o tej ceny doliczony b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zie podatek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Współczynnik odniesiony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dzie do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jednostkowej ceny hurtowej oleju opałowego na dzień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składania ofert 22.12.2009 r. podanej przez PKN Orlen. </w:t>
      </w:r>
      <w:r>
        <w:rPr>
          <w:rFonts w:cs="Helvetica-Narrow;Arial Narrow" w:ascii="Arial" w:hAnsi="Arial"/>
          <w:color w:val="000000"/>
          <w:sz w:val="24"/>
          <w:szCs w:val="24"/>
        </w:rPr>
        <w:t>Obliczony, stały współczynnik WP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obo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ywał przez cały okres trwania umowy z potencjalnym Wykonawc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, po upływie terminu w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o</w:t>
      </w:r>
      <w:r>
        <w:rPr>
          <w:rFonts w:cs="TTE1ADE250t00;Times New Roman" w:ascii="Arial" w:hAnsi="Arial"/>
          <w:color w:val="000000"/>
          <w:sz w:val="24"/>
          <w:szCs w:val="24"/>
        </w:rPr>
        <w:t>s</w:t>
      </w:r>
      <w:r>
        <w:rPr>
          <w:rFonts w:cs="Helvetica-Narrow;Arial Narrow" w:ascii="Arial" w:hAnsi="Arial"/>
          <w:color w:val="000000"/>
          <w:sz w:val="24"/>
          <w:szCs w:val="24"/>
        </w:rPr>
        <w:t>ci pierwotnej oferty. W z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zku z tym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okres z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ania ofert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a </w:t>
      </w:r>
      <w:r>
        <w:rPr>
          <w:rFonts w:cs="Helvetica-Narrow;Arial Narrow" w:ascii="Arial" w:hAnsi="Arial"/>
          <w:color w:val="000000"/>
          <w:sz w:val="24"/>
          <w:szCs w:val="24"/>
        </w:rPr>
        <w:t>wynosi 30 dni od daty otwarcia ofert, dopiero po tym okresie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uwzgl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ni ewentualne zmiany ceny przy rozliczeniach z potencjalnym Wykonawc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5. Opis kryteriów, którymi Zamaw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y b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zie się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kierował przy wyborze oferty, wraz z podaniem znaczenia tych kryteriów oraz sposobu oceny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na ofertowa waga 10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Ocena = [(najni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ż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sza cena oferty / cena badanej oferty ) x W] x100 p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W- waga wyr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a liczbo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astosuje zaokr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glenie wyników do dwóch miejsc po przecinku . Oferta, która przedstawia maksymal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liczb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zyznanych punktów w oparciu           o ustalone kryterium, zostanie uznana za najkorzystniejs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, pozostałe oferty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klasyfikowane zgodnie z il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uzyskanych 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Realizacja zamówienia zostanie powierzona Wykonawcy, którego oferta uzyska najwy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sz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il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6. Informacje dotycz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 walut obcych, w jakich mogą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być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prowadzone rozliczenia mi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zy zamaw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ym, a wykonawc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Rozliczenia mi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y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m, a Wykonawc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owadzone wył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znie w walucie polski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7. Opis udzielania wyja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nień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otycz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ych SIWZ oraz o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wiadczenie, czy Zamaw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y zamierza zwoływać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zebranie Wykon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y oczekuje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Wykonawcy zapoznali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kładnie z t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IWZ.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y Wykonawca, który nabył specyfikacj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ma prawo zwróci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 o wyja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nienie jej t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i chyba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pr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ba o wyja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nienie specyfikacji wpłyn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ła do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 na mniej niż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6 dni przed terminem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Pytania Wykonawców powinny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kładane na ad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Gminny Ośrodek Kultury i Spor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ul.Zwycięstwa 23, 55 – 080 K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ty Wrocławs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 xml:space="preserve">lub na nr fax-u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71/ 316-61-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7.2 Pytania powinny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patrzone naz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i dokładnym adresem Wykonawcy, który je staw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udzieli niezwłocznie pisemnej odpowiedzi zainteresowanemu Wykonawcy oraz na własnej stronie internetowej, przed terminem składania ofert, wraz z t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yta</w:t>
      </w:r>
      <w:r>
        <w:rPr>
          <w:rFonts w:cs="TTE1ADE250t00;Times New Roman" w:ascii="Arial" w:hAnsi="Arial"/>
          <w:color w:val="000000"/>
          <w:sz w:val="24"/>
          <w:szCs w:val="24"/>
        </w:rPr>
        <w:t>ń</w:t>
      </w:r>
      <w:r>
        <w:rPr>
          <w:rFonts w:cs="Helvetica-Narrow;Arial Narrow" w:ascii="Arial" w:hAnsi="Arial"/>
          <w:color w:val="000000"/>
          <w:sz w:val="24"/>
          <w:szCs w:val="24"/>
        </w:rPr>
        <w:t>, lecz bez ujawnienia ich aut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7.3. W dowolnym czasie przed upływem terminu składania ofert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zmieni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tre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ść </w:t>
      </w:r>
      <w:r>
        <w:rPr>
          <w:rFonts w:cs="Helvetica-Narrow;Arial Narrow" w:ascii="Arial" w:hAnsi="Arial"/>
          <w:color w:val="000000"/>
          <w:sz w:val="24"/>
          <w:szCs w:val="24"/>
        </w:rPr>
        <w:t>specyfikacji z własnej inicjatywy lub w odpowiedzi na zapytania Wykonawców.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a taka zmiana staje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iąż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a w momencie jej wprowad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7.4. W razie wprowadzenia modyfikacji w specyfikacji,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godnie z art. 38 ust.6 Ustawy Pzp ma prawo przesuną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termin składania ofert w celu u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liwienia ich aktualiz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7.5.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powiadomi pisemnie, na swojej stronie internetowej o t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wprowadzonych zmi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7.6. Nie przewiduje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wołania zebrania Wykonawc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8. Informacja o trybie otwarcia i oceny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1. Posiedzenie komisji przetargowej rozpocznie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d przedstawienia członków komisji, a na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nie zostanie sprawdzona liczba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ych ofert oraz zostanie zbadany stan kopert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ych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 xml:space="preserve">W przypadku stwierdzenia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koperty zostały naruszone lub nie s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mkni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te, komisja podejmie decyzj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d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nie rozpatrzenia lub odrzuce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2. Oferty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e po terminie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wrócone bez otwierania zgodnie z art. 84 ust. 2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Nazwy i adresy Wykonawców, od których pochodz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wracane oferty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otokolarnie odnotow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3. Bez otwierania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zwrócone koperty, co do których stwierdzono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a) zostały wycofane pismem podpisanym przez uprawnione osob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b) zostały zast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pione ofert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mienn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4. Bezp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rednio przed otwarciem ofert zostanie podana kwota, jak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amierza przeznacz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na sfinansowanie zamówienia. Po dokonaniu powy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szych czyn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twarte pozostałe kop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5. Po otwarciu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ej koperty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dane do wiadom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zebranych nazwy i adresy Wykonawców,a tak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informacje dotyc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 ceny oferty. Powy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sz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informacj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starcza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równie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ż </w:t>
      </w:r>
      <w:r>
        <w:rPr>
          <w:rFonts w:cs="Helvetica-Narrow;Arial Narrow" w:ascii="Arial" w:hAnsi="Arial"/>
          <w:color w:val="000000"/>
          <w:sz w:val="24"/>
          <w:szCs w:val="24"/>
        </w:rPr>
        <w:t>Wykonawcom, którzy nie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becni przy otwieraniu ofert, na ich pisemny wnios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6. Przy otwarciu ofert mog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becni przedstawiciele Wykonawców. Otwarcie ofert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poprzedzone ich przelicze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7. W celu wyboru Wykonawcy zamówienia, wszystkie w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e oferty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kładnie przebadane pod wzgl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em kwalifikacji i wiarygod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Wykon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8.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ż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d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d Wykonawców udzielenia wyja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n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tyc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ch t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ych przez nich ofert zgodnie z art. 87 ust.1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9. Oferta zostanie odrzucona w przypadkach ok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lonych w art. 89 ust.1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10. O odrzuceniu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powiadomi niezwłocznie Wykonawc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18.11.Przetarg wygra Wykonawca, któr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- zaoferuj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e </w:t>
      </w:r>
      <w:r>
        <w:rPr>
          <w:rFonts w:cs="Helvetica-Narrow;Arial Narrow" w:ascii="Arial" w:hAnsi="Arial"/>
          <w:color w:val="000000"/>
          <w:sz w:val="24"/>
          <w:szCs w:val="24"/>
        </w:rPr>
        <w:t>najni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sz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cen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ferto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godnie z art. 72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- spełni wymogi ok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lone w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12 O wyniku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niezwłocznie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wiadomieni pisemnie wszyscy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13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astrzega sobie prawo do uniew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ienia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o udzielenie zamówienia w sytuacjach wymienionych w art. 93 ust.1 Ustawy Pzp. O uniew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ieniu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o udzielenie zamówienia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poinformuje Wykonawców bior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ch udział w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14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awiera umow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sprawie zamówienia publicznego w terminie nie krótszym niż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7 dni od dnia przekazania zawiadomienia o wyborze oferty, nie pó</w:t>
      </w:r>
      <w:r>
        <w:rPr>
          <w:rFonts w:cs="TTE1ADE250t00;Times New Roman" w:ascii="Arial" w:hAnsi="Arial"/>
          <w:color w:val="000000"/>
          <w:sz w:val="24"/>
          <w:szCs w:val="24"/>
        </w:rPr>
        <w:t>ź</w:t>
      </w:r>
      <w:r>
        <w:rPr>
          <w:rFonts w:cs="Helvetica-Narrow;Arial Narrow" w:ascii="Arial" w:hAnsi="Arial"/>
          <w:color w:val="000000"/>
          <w:sz w:val="24"/>
          <w:szCs w:val="24"/>
        </w:rPr>
        <w:t>niej jednak, niż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zed upływem terminu z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ania ofert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9. Informacje o wszelkich formalno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iach, jakie powinny zostać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opełnione po zako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ń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zeniu post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powania o udzielen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płata 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realizowana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przez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 w terminie 14 dni od daty dostawy oleju do siedziby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 na podstawie wystawionej przez Wykonawc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faktury VAT, przy czym za da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płaty uw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da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bcią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nia rachunku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20. Istotne postanowie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Umowa stanowi zał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znik Nr 3 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21. Pouczenie o 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rodkach ochrony prawnej przysługu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ych Wykonawcy w toku post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powania o udziele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Wykonawcom w toku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o udzielenia zamówienia przysługuje prawo do protestu, odwołania i skargi zgodnie z Działem VI, Rozdziałem 2, 3 i 4 Ustawy Prawo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22. Spis zał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znik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Nr 1) - Formularz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Nr 2) - 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wiadczenia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Nr 3) - Wzór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K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y Wrocławskie, 11 - 12 - 2009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Dyrektor GOK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mgr Maria Mach</w:t>
      </w:r>
    </w:p>
    <w:p>
      <w:pPr>
        <w:pStyle w:val="Normal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(podpis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TTE1A70908t00;Times New Roman"/>
          <w:sz w:val="16"/>
          <w:szCs w:val="16"/>
        </w:rPr>
      </w:pPr>
      <w:r>
        <w:rPr>
          <w:rFonts w:cs="TTE1A70908t00;Times New Roman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Zał</w:t>
      </w:r>
      <w:r>
        <w:rPr>
          <w:rFonts w:cs="TTE1648F18t00;Times New Roman" w:ascii="Arial" w:hAnsi="Arial"/>
          <w:sz w:val="24"/>
          <w:szCs w:val="24"/>
        </w:rPr>
        <w:t>a</w:t>
      </w:r>
      <w:r>
        <w:rPr>
          <w:rFonts w:cs="Helvetica-Narrow-Bold;Times New Roman" w:ascii="Arial" w:hAnsi="Arial"/>
          <w:b/>
          <w:bCs/>
          <w:sz w:val="24"/>
          <w:szCs w:val="24"/>
        </w:rPr>
        <w:t xml:space="preserve">cznik nr 1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do SIWZ GOKiS 1210/02/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sz w:val="24"/>
          <w:szCs w:val="24"/>
        </w:rPr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O F E R T 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Na zadanie</w:t>
      </w:r>
      <w:r>
        <w:rPr>
          <w:rFonts w:cs="Helvetica-Narrow-Bold;Times New Roman" w:ascii="Arial" w:hAnsi="Arial"/>
          <w:b/>
          <w:bCs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Oblique;Times New Roman"/>
          <w:b/>
          <w:b/>
          <w:bCs/>
          <w:i/>
          <w:i/>
          <w:iCs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>„</w:t>
      </w: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>Dostawa oleju opałowego na cele grzewcze dla Gminnego Ośrodka Kultury i Sportu w Kątach Wrocławskich 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1</w:t>
      </w:r>
      <w:r>
        <w:rPr>
          <w:rFonts w:cs="Helvetica-Narrow;Arial Narrow" w:ascii="Arial" w:hAnsi="Arial"/>
          <w:sz w:val="24"/>
          <w:szCs w:val="24"/>
        </w:rPr>
        <w:t>. Zarejestrowana nazwa przeds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biorstw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2. </w:t>
      </w:r>
      <w:r>
        <w:rPr>
          <w:rFonts w:cs="Helvetica-Narrow;Arial Narrow" w:ascii="Arial" w:hAnsi="Arial"/>
          <w:sz w:val="24"/>
          <w:szCs w:val="24"/>
        </w:rPr>
        <w:t>Zarejestrowany adres Przeds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biorstw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  <w:lang w:val="en-US"/>
        </w:rPr>
      </w:pPr>
      <w:r>
        <w:rPr>
          <w:rFonts w:cs="Helvetica-Narrow;Arial Narrow" w:ascii="Arial" w:hAnsi="Arial"/>
          <w:sz w:val="24"/>
          <w:szCs w:val="24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  <w:lang w:val="en-US"/>
        </w:rPr>
      </w:pPr>
      <w:r>
        <w:rPr>
          <w:rFonts w:cs="Helvetica-Narrow;Arial Narrow" w:ascii="Arial" w:hAnsi="Arial"/>
          <w:sz w:val="24"/>
          <w:szCs w:val="24"/>
          <w:lang w:val="en-US"/>
        </w:rPr>
        <w:t>Nr telefonu ................................... Nr tel / fax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  <w:lang w:val="en-US"/>
        </w:rPr>
      </w:pPr>
      <w:r>
        <w:rPr>
          <w:rFonts w:cs="Helvetica-Narrow;Arial Narrow" w:ascii="Arial" w:hAnsi="Arial"/>
          <w:sz w:val="24"/>
          <w:szCs w:val="24"/>
          <w:lang w:val="en-US"/>
        </w:rPr>
        <w:t>nr REGON.....................................Internet: http://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e-mail:.................@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-Narrow-Bold;Times New Roma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3. </w:t>
      </w:r>
      <w:r>
        <w:rPr>
          <w:rFonts w:cs="Helvetica-Narrow;Arial Narrow" w:ascii="Arial" w:hAnsi="Arial"/>
          <w:sz w:val="24"/>
          <w:szCs w:val="24"/>
        </w:rPr>
        <w:t>Po zapoznaniu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 warunkami i ustaleniami zawartymi w specyfikacji istotnych warunków zamówienia wyr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amy chę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czestnictwa w zorganizowanym przez Gminny Ośrodek Kultury i Sportu przetargu nieograniczonym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Oblique;Times New Roman"/>
          <w:b/>
          <w:b/>
          <w:bCs/>
          <w:i/>
          <w:i/>
          <w:iCs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>„</w:t>
      </w: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>Dostawa oleju opałowego na cele grzewcze dla Gminnego Ośrodka Kultury i Sportu w Kątach Wrocławskich 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</w:t>
      </w:r>
      <w:r>
        <w:rPr>
          <w:rFonts w:cs="TTE1ADE250t00;Times New Roman" w:ascii="Arial" w:hAnsi="Arial"/>
          <w:sz w:val="20"/>
          <w:szCs w:val="20"/>
        </w:rPr>
        <w:t xml:space="preserve">ec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4.</w:t>
      </w:r>
      <w:r>
        <w:rPr>
          <w:rFonts w:cs="Helvetica-Narrow;Arial Narrow" w:ascii="Arial" w:hAnsi="Arial"/>
          <w:sz w:val="24"/>
          <w:szCs w:val="24"/>
        </w:rPr>
        <w:t>Upo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iony ..................................................... do reprezentowania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imię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i nazwisk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5.</w:t>
      </w:r>
      <w:r>
        <w:rPr>
          <w:rFonts w:cs="Helvetica-Narrow;Arial Narrow" w:ascii="Arial" w:hAnsi="Arial"/>
          <w:sz w:val="24"/>
          <w:szCs w:val="24"/>
        </w:rPr>
        <w:t>Oferujemy dostaw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 xml:space="preserve">oleju opałowego w cenach jednostkowych </w:t>
      </w:r>
      <w:r>
        <w:rPr>
          <w:rFonts w:cs="Helvetica-Narrow-Bold;Times New Roman" w:ascii="Arial" w:hAnsi="Arial"/>
          <w:b/>
          <w:bCs/>
          <w:sz w:val="24"/>
          <w:szCs w:val="24"/>
        </w:rPr>
        <w:t>za 1 l</w:t>
      </w:r>
      <w:r>
        <w:rPr>
          <w:rFonts w:cs="Helvetica-Narrow;Arial Narrow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netto </w:t>
      </w:r>
      <w:r>
        <w:rPr>
          <w:rFonts w:cs="Helvetica-Narrow;Arial Narrow" w:ascii="Arial" w:hAnsi="Arial"/>
          <w:sz w:val="24"/>
          <w:szCs w:val="24"/>
        </w:rPr>
        <w:t>………………… złot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(słownie:……………………………………………………………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podatek VAT </w:t>
      </w:r>
      <w:r>
        <w:rPr>
          <w:rFonts w:cs="Helvetica-Narrow;Arial Narrow" w:ascii="Arial" w:hAnsi="Arial"/>
          <w:sz w:val="24"/>
          <w:szCs w:val="24"/>
        </w:rPr>
        <w:t>……………… złot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brutto </w:t>
      </w:r>
      <w:r>
        <w:rPr>
          <w:rFonts w:cs="Helvetica-Narrow;Arial Narrow" w:ascii="Arial" w:hAnsi="Arial"/>
          <w:sz w:val="24"/>
          <w:szCs w:val="24"/>
        </w:rPr>
        <w:t>…………………złot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(słownie:..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…………………………………</w:t>
      </w:r>
      <w:r>
        <w:rPr>
          <w:rFonts w:cs="Helvetica-Narrow;Arial Narrow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6</w:t>
      </w:r>
      <w:r>
        <w:rPr>
          <w:rFonts w:cs="Helvetica-Narrow;Arial Narrow" w:ascii="Arial" w:hAnsi="Arial"/>
          <w:sz w:val="24"/>
          <w:szCs w:val="24"/>
        </w:rPr>
        <w:t>.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zapoznali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my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e specyfikacj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istotnych warunków zamówienia i przyjmujemy j</w:t>
      </w:r>
      <w:r>
        <w:rPr>
          <w:rFonts w:cs="TTE1ADE250t00;Times New Roman" w:ascii="Arial" w:hAnsi="Arial"/>
          <w:sz w:val="24"/>
          <w:szCs w:val="24"/>
        </w:rPr>
        <w:t xml:space="preserve">ą </w:t>
      </w:r>
      <w:r>
        <w:rPr>
          <w:rFonts w:cs="Helvetica-Narrow;Arial Narrow" w:ascii="Arial" w:hAnsi="Arial"/>
          <w:sz w:val="24"/>
          <w:szCs w:val="24"/>
        </w:rPr>
        <w:t>w cał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bez zastrze</w:t>
      </w:r>
      <w:r>
        <w:rPr>
          <w:rFonts w:cs="TTE1ADE250t00;Times New Roman" w:ascii="Arial" w:hAnsi="Arial"/>
          <w:sz w:val="24"/>
          <w:szCs w:val="24"/>
        </w:rPr>
        <w:t>że</w:t>
      </w:r>
      <w:r>
        <w:rPr>
          <w:rFonts w:cs="Helvetica-Narrow;Arial Narrow" w:ascii="Arial" w:hAnsi="Arial"/>
          <w:sz w:val="24"/>
          <w:szCs w:val="24"/>
        </w:rPr>
        <w:t>ń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cs="Helvetica-Narrow-Bold;Times New Roma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7.</w:t>
      </w:r>
      <w:r>
        <w:rPr>
          <w:rFonts w:cs="Helvetica-Narrow;Arial Narrow" w:ascii="Arial" w:hAnsi="Arial"/>
          <w:sz w:val="24"/>
          <w:szCs w:val="24"/>
        </w:rPr>
        <w:t>.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zdobyli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my wszelkie informacje, które były konieczne do przygotowania oferty oraz podpisania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8.</w:t>
      </w:r>
      <w:r>
        <w:rPr>
          <w:rFonts w:cs="Helvetica-Narrow;Arial Narrow" w:ascii="Arial" w:hAnsi="Arial"/>
          <w:sz w:val="24"/>
          <w:szCs w:val="24"/>
        </w:rPr>
        <w:t>.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....................................................................................................................... (nie)* jest w stanie likwid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nazwa przedsi</w:t>
      </w:r>
      <w:r>
        <w:rPr>
          <w:rFonts w:cs="TTE1ADE250t00;Times New Roman" w:ascii="Arial" w:hAnsi="Arial"/>
          <w:sz w:val="20"/>
          <w:szCs w:val="20"/>
        </w:rPr>
        <w:t>ę</w:t>
      </w:r>
      <w:r>
        <w:rPr>
          <w:rFonts w:cs="Helvetica-Narrow;Arial Narrow" w:ascii="Arial" w:hAnsi="Arial"/>
          <w:sz w:val="20"/>
          <w:szCs w:val="20"/>
        </w:rPr>
        <w:t>biorstw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9. </w:t>
      </w:r>
      <w:r>
        <w:rPr>
          <w:rFonts w:cs="Helvetica-Narrow;Arial Narrow" w:ascii="Arial" w:hAnsi="Arial"/>
          <w:sz w:val="24"/>
          <w:szCs w:val="24"/>
        </w:rPr>
        <w:t>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w stosunku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................................................................................................. (nie)* toczy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e upadł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nazwa przedsi</w:t>
      </w:r>
      <w:r>
        <w:rPr>
          <w:rFonts w:cs="TTE1ADE250t00;Times New Roman" w:ascii="Arial" w:hAnsi="Arial"/>
          <w:sz w:val="20"/>
          <w:szCs w:val="20"/>
        </w:rPr>
        <w:t>ę</w:t>
      </w:r>
      <w:r>
        <w:rPr>
          <w:rFonts w:cs="Helvetica-Narrow;Arial Narrow" w:ascii="Arial" w:hAnsi="Arial"/>
          <w:sz w:val="20"/>
          <w:szCs w:val="20"/>
        </w:rPr>
        <w:t>biorstw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10</w:t>
      </w:r>
      <w:r>
        <w:rPr>
          <w:rFonts w:cs="Helvetica-Narrow;Arial Narrow" w:ascii="Arial" w:hAnsi="Arial"/>
          <w:sz w:val="24"/>
          <w:szCs w:val="24"/>
        </w:rPr>
        <w:t>.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u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amy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 z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ych z ofert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 xml:space="preserve">przez </w:t>
      </w:r>
      <w:r>
        <w:rPr>
          <w:rFonts w:cs="Helvetica-Narrow-Bold;Times New Roman" w:ascii="Arial" w:hAnsi="Arial"/>
          <w:b/>
          <w:bCs/>
          <w:sz w:val="24"/>
          <w:szCs w:val="24"/>
        </w:rPr>
        <w:t xml:space="preserve">30  dni </w:t>
      </w:r>
      <w:r>
        <w:rPr>
          <w:rFonts w:cs="Helvetica-Narrow;Arial Narrow" w:ascii="Arial" w:hAnsi="Arial"/>
          <w:sz w:val="24"/>
          <w:szCs w:val="24"/>
        </w:rPr>
        <w:t>od daty składania ofert i zobo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ujemy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odpis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mow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c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gu 10 dni od zawiadomienia o wybor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11</w:t>
      </w:r>
      <w:r>
        <w:rPr>
          <w:rFonts w:cs="Helvetica-Narrow;Arial Narrow" w:ascii="Arial" w:hAnsi="Arial"/>
          <w:sz w:val="24"/>
          <w:szCs w:val="24"/>
        </w:rPr>
        <w:t>.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nazwa przedsi</w:t>
      </w:r>
      <w:r>
        <w:rPr>
          <w:rFonts w:cs="TTE1ADE250t00;Times New Roman" w:ascii="Arial" w:hAnsi="Arial"/>
          <w:sz w:val="20"/>
          <w:szCs w:val="20"/>
        </w:rPr>
        <w:t>ę</w:t>
      </w:r>
      <w:r>
        <w:rPr>
          <w:rFonts w:cs="Helvetica-Narrow;Arial Narrow" w:ascii="Arial" w:hAnsi="Arial"/>
          <w:sz w:val="20"/>
          <w:szCs w:val="20"/>
        </w:rPr>
        <w:t>biorstw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nie podlega wykluczeniu z 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a na podstawie art. 24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12</w:t>
      </w:r>
      <w:r>
        <w:rPr>
          <w:rFonts w:cs="Helvetica-Narrow;Arial Narrow" w:ascii="Arial" w:hAnsi="Arial"/>
          <w:sz w:val="24"/>
          <w:szCs w:val="24"/>
        </w:rPr>
        <w:t>.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jest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my (nie jest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my)* podatnikiem od towarów i usług VAT. Nasz numer identyfikacyjny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 xml:space="preserve">(podpis i pieczęć 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13</w:t>
      </w:r>
      <w:r>
        <w:rPr>
          <w:rFonts w:cs="Helvetica-Narrow;Arial Narrow" w:ascii="Arial" w:hAnsi="Arial"/>
          <w:sz w:val="24"/>
          <w:szCs w:val="24"/>
        </w:rPr>
        <w:t>. Zamówienie zrealizujemy siłami własnego przeds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biorst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cs="Helvetica-Narrow-Bold;Times New Roma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14. </w:t>
      </w:r>
      <w:r>
        <w:rPr>
          <w:rFonts w:cs="Helvetica-Narrow;Arial Narrow" w:ascii="Arial" w:hAnsi="Arial"/>
          <w:sz w:val="24"/>
          <w:szCs w:val="24"/>
        </w:rPr>
        <w:t>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amy, iż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tajemnic</w:t>
      </w:r>
      <w:r>
        <w:rPr>
          <w:rFonts w:cs="TTE1ADE250t00;Times New Roman" w:ascii="Arial" w:hAnsi="Arial"/>
          <w:sz w:val="24"/>
          <w:szCs w:val="24"/>
        </w:rPr>
        <w:t xml:space="preserve">e </w:t>
      </w:r>
      <w:r>
        <w:rPr>
          <w:rFonts w:cs="Helvetica-Narrow;Arial Narrow" w:ascii="Arial" w:hAnsi="Arial"/>
          <w:sz w:val="24"/>
          <w:szCs w:val="24"/>
        </w:rPr>
        <w:t>przeds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biorstwa w rozumieniu przepi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o zwalczaniu nieuczciwej konkurencji, które nie mog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by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d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niane innym uczestnikom 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a stanowi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informacje zawarte w na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u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ch dokumenta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Helvetica-Narrow;Arial Narrow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Helvetica-Narrow;Arial Narrow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Helvetica-Narrow;Arial Narrow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15. </w:t>
      </w:r>
      <w:r>
        <w:rPr>
          <w:rFonts w:cs="Helvetica-Narrow;Arial Narrow" w:ascii="Arial" w:hAnsi="Arial"/>
          <w:sz w:val="24"/>
          <w:szCs w:val="24"/>
        </w:rPr>
        <w:t>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amy, iż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 wy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tkiem dokumentów wymienionych w pkt 14 niniejszej oferty, oferta nasza oraz wszelkie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a i za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a zł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one przez nas w trakcie niniejszego 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a s</w:t>
      </w:r>
      <w:r>
        <w:rPr>
          <w:rFonts w:cs="TTE1ADE250t00;Times New Roman" w:ascii="Arial" w:hAnsi="Arial"/>
          <w:sz w:val="24"/>
          <w:szCs w:val="24"/>
        </w:rPr>
        <w:t xml:space="preserve">ą </w:t>
      </w:r>
      <w:r>
        <w:rPr>
          <w:rFonts w:cs="Helvetica-Narrow;Arial Narrow" w:ascii="Arial" w:hAnsi="Arial"/>
          <w:sz w:val="24"/>
          <w:szCs w:val="24"/>
        </w:rPr>
        <w:t>jawne i nie zawieraj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informacji stano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ch tajemnic</w:t>
      </w:r>
      <w:r>
        <w:rPr>
          <w:rFonts w:cs="TTE1ADE250t00;Times New Roman" w:ascii="Arial" w:hAnsi="Arial"/>
          <w:sz w:val="24"/>
          <w:szCs w:val="24"/>
        </w:rPr>
        <w:t xml:space="preserve">e </w:t>
      </w:r>
      <w:r>
        <w:rPr>
          <w:rFonts w:cs="Helvetica-Narrow;Arial Narrow" w:ascii="Arial" w:hAnsi="Arial"/>
          <w:sz w:val="24"/>
          <w:szCs w:val="24"/>
        </w:rPr>
        <w:t>przeds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biorstwa w rozumieniu przepisów o zwalczaniu nieuczciwej konkuren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16. </w:t>
      </w:r>
      <w:r>
        <w:rPr>
          <w:rFonts w:cs="Helvetica-Narrow;Arial Narrow" w:ascii="Arial" w:hAnsi="Arial"/>
          <w:sz w:val="24"/>
          <w:szCs w:val="24"/>
        </w:rPr>
        <w:t>Ofert</w:t>
      </w:r>
      <w:r>
        <w:rPr>
          <w:rFonts w:cs="TTE1ADE250t00;Times New Roman" w:ascii="Arial" w:hAnsi="Arial"/>
          <w:sz w:val="24"/>
          <w:szCs w:val="24"/>
        </w:rPr>
        <w:t xml:space="preserve">e </w:t>
      </w:r>
      <w:r>
        <w:rPr>
          <w:rFonts w:cs="Helvetica-Narrow;Arial Narrow" w:ascii="Arial" w:hAnsi="Arial"/>
          <w:sz w:val="24"/>
          <w:szCs w:val="24"/>
        </w:rPr>
        <w:t>niniejsz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składamy na ……………. kolejno ponumerowanych stron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Zał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znikami do niniejszej oferty s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1.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enie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Wykonawca nie podlega wykluczeniu z 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a na podstawie art.22 ust.1 i art. 24 Ustawy prawo zamów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ublicznych zgodnie z zał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znikiem nr 2 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. Aktualny odpis z wła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wego rejestru, albo aktualne za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e o wpisie do ewidencji działal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gospodarc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.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e stwierdz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 xml:space="preserve">ce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 xml:space="preserve">e Wykonawca nie zalega z opłacaniem podatków, opłat oraz składek na ubezpieczenie społeczne lub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uzyskał zgod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na zwolnienie, odroczenie lub rozł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nie na raty zaległych płat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, lub wstrzymanie w cał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wykonania decyzji organu podatk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. Zaakceptowany projekt umowy zgodnie z zał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>cznikiem nr 3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5. Kserokopia koncesji uprawn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j do obrotu paliwami płynn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6. Polis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lub inny dokument ubezpieczenia potwierdz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 xml:space="preserve">c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Wykonawca jest ubezpieczony od odpowiedzial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cywilnej w zakresie prowadzonej działal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Zał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 xml:space="preserve">cznik </w:t>
      </w:r>
      <w:r>
        <w:rPr>
          <w:rFonts w:cs="Helvetica-Narrow-Bold;Times New Roman" w:ascii="Arial" w:hAnsi="Arial"/>
          <w:b/>
          <w:bCs/>
          <w:sz w:val="24"/>
          <w:szCs w:val="24"/>
        </w:rPr>
        <w:t>nr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do SIWZ nr GOKiS  1210/02/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„</w:t>
      </w:r>
      <w:r>
        <w:rPr>
          <w:rFonts w:cs="Helvetica-Narrow-Bold;Times New Roman" w:ascii="Arial" w:hAnsi="Arial"/>
          <w:b/>
          <w:bCs/>
          <w:sz w:val="24"/>
          <w:szCs w:val="24"/>
        </w:rPr>
        <w:t>O</w:t>
      </w:r>
      <w:r>
        <w:rPr>
          <w:rFonts w:cs="TTE1648F18t00;Times New Roman" w:ascii="Arial" w:hAnsi="Arial"/>
          <w:b/>
          <w:bCs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sz w:val="24"/>
          <w:szCs w:val="24"/>
        </w:rPr>
        <w:t>wiadczenia wykonawcy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O</w:t>
      </w:r>
      <w:r>
        <w:rPr>
          <w:rFonts w:cs="TTE1648F18t00;Times New Roman" w:ascii="Arial" w:hAnsi="Arial"/>
          <w:b/>
          <w:bCs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sz w:val="24"/>
          <w:szCs w:val="24"/>
        </w:rPr>
        <w:t xml:space="preserve">wiadczenie o spełnieniu warunków art. 22 ust.1. </w:t>
      </w:r>
      <w:r>
        <w:rPr>
          <w:rFonts w:cs="Helvetica-Narrow;Arial Narrow" w:ascii="Arial" w:hAnsi="Arial"/>
          <w:sz w:val="24"/>
          <w:szCs w:val="24"/>
        </w:rPr>
        <w:t>ustawy z dnia 29 stycznia 2004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Prawo zamówie</w:t>
      </w:r>
      <w:r>
        <w:rPr>
          <w:rFonts w:cs="TTE1ADE250t00;Times New Roman" w:ascii="Arial" w:hAnsi="Arial"/>
          <w:sz w:val="24"/>
          <w:szCs w:val="24"/>
        </w:rPr>
        <w:t xml:space="preserve">n </w:t>
      </w:r>
      <w:r>
        <w:rPr>
          <w:rFonts w:cs="Helvetica-Narrow;Arial Narrow" w:ascii="Arial" w:hAnsi="Arial"/>
          <w:sz w:val="24"/>
          <w:szCs w:val="24"/>
        </w:rPr>
        <w:t>publicznych /tj. Dz. U. z 2007 r. Nr 223, poz.1655 z pó</w:t>
      </w:r>
      <w:r>
        <w:rPr>
          <w:rFonts w:cs="TTE1ADE250t00;Times New Roman" w:ascii="Arial" w:hAnsi="Arial"/>
          <w:sz w:val="24"/>
          <w:szCs w:val="24"/>
        </w:rPr>
        <w:t>z</w:t>
      </w:r>
      <w:r>
        <w:rPr>
          <w:rFonts w:cs="Helvetica-Narrow;Arial Narrow" w:ascii="Arial" w:hAnsi="Arial"/>
          <w:sz w:val="24"/>
          <w:szCs w:val="24"/>
        </w:rPr>
        <w:t>n. z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zwanej dalej w skrócie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Przy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u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 do 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a w sprawie udzielenia zamówienia publicznego na . .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ja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/ im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i nazwisko osoby skład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j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e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zamieszkały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/ dane adresowe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reprezentu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 firm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/ nazwa firmy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jako upo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iony na pi</w:t>
      </w:r>
      <w:r>
        <w:rPr>
          <w:rFonts w:cs="TTE1ADE250t00;Times New Roman" w:ascii="Arial" w:hAnsi="Arial"/>
          <w:sz w:val="24"/>
          <w:szCs w:val="24"/>
        </w:rPr>
        <w:t>s</w:t>
      </w:r>
      <w:r>
        <w:rPr>
          <w:rFonts w:cs="Helvetica-Narrow;Arial Narrow" w:ascii="Arial" w:hAnsi="Arial"/>
          <w:sz w:val="24"/>
          <w:szCs w:val="24"/>
        </w:rPr>
        <w:t>mie lub wpisany w rejestrze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w imieniu reprezentowanej przeze mnie firmy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1) posiadamy uprawnienia do wykonania okr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lonej działal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lub czyn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(art. 22 ust. 1 pkt 1 ustawy Pzp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) posiadamy niez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iedz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i d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e, potencjał techniczny, a tak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dysponujemy osobami zdolnymi do wykonywania zamówienia (art. 22 ust. 1 pkt 2 ustawy Pzp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) znajdujemy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sytuacji ekonomicznej i finansowej zapewn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j wykonanie zamówienia (art. 22 ust. 1 pkt 3 ustawy Pzp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) nie podlegamy wykluczeniu z 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a na podstawie art. 24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5) na k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de ż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danie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 dostarczymy niezwłocznie odpowiednie dokumenty potwierdz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 prawdziwoś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k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dej z kwestii zawartej w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6) zapoznali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my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e wszystkimi warunkami zamówienia, specyfikacj</w:t>
      </w:r>
      <w:r>
        <w:rPr>
          <w:rFonts w:cs="TTE1ADE250t00;Times New Roman" w:ascii="Arial" w:hAnsi="Arial"/>
          <w:sz w:val="24"/>
          <w:szCs w:val="24"/>
        </w:rPr>
        <w:t xml:space="preserve">a </w:t>
      </w:r>
      <w:r>
        <w:rPr>
          <w:rFonts w:cs="Helvetica-Narrow;Arial Narrow" w:ascii="Arial" w:hAnsi="Arial"/>
          <w:sz w:val="24"/>
          <w:szCs w:val="24"/>
        </w:rPr>
        <w:t>istotnych warunków zamówienia ( a w tym z projektem umowy) i akceptujemy je bez jakichkolwiek zastrz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</w:t>
      </w:r>
      <w:r>
        <w:rPr>
          <w:rFonts w:cs="TTE1ADE250t00;Times New Roman" w:ascii="Arial" w:hAnsi="Arial"/>
          <w:sz w:val="24"/>
          <w:szCs w:val="24"/>
        </w:rPr>
        <w:t>ń</w:t>
      </w:r>
      <w:r>
        <w:rPr>
          <w:rFonts w:cs="Helvetica-Narrow;Arial Narrow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Data :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/ podpis i piecz</w:t>
      </w:r>
      <w:r>
        <w:rPr>
          <w:rFonts w:cs="TTE1ADE250t00;Times New Roman" w:ascii="Arial" w:hAnsi="Arial"/>
          <w:sz w:val="24"/>
          <w:szCs w:val="24"/>
        </w:rPr>
        <w:t>ęć</w:t>
      </w:r>
    </w:p>
    <w:p>
      <w:pPr>
        <w:pStyle w:val="Normal"/>
        <w:rPr/>
      </w:pPr>
      <w:r>
        <w:rPr>
          <w:rFonts w:cs="Helvetica-Narrow;Arial Narrow" w:ascii="Arial" w:hAnsi="Arial"/>
          <w:sz w:val="24"/>
          <w:szCs w:val="24"/>
        </w:rPr>
        <w:t>upo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ionego przedstawiciela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Zał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 xml:space="preserve">cznik </w:t>
      </w:r>
      <w:r>
        <w:rPr>
          <w:rFonts w:cs="Helvetica-Narrow-Bold;Times New Roman" w:ascii="Arial" w:hAnsi="Arial"/>
          <w:b/>
          <w:bCs/>
          <w:sz w:val="24"/>
          <w:szCs w:val="24"/>
        </w:rPr>
        <w:t>nr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do SIWZ nr GOKiS 1210/02/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(PROJEK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sz w:val="24"/>
          <w:szCs w:val="24"/>
        </w:rPr>
      </w:pPr>
      <w:r>
        <w:rPr>
          <w:rFonts w:cs="Helvetica-Narrow-Bold;Times New Roman" w:ascii="Arial" w:hAnsi="Arial"/>
          <w:b/>
          <w:bCs/>
          <w:sz w:val="24"/>
          <w:szCs w:val="24"/>
        </w:rPr>
        <w:t>UMOWA nr 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>na „</w:t>
      </w:r>
      <w:r>
        <w:rPr>
          <w:rFonts w:cs="Helvetica-Narrow;Arial Narrow" w:ascii="Arial" w:hAnsi="Arial"/>
          <w:sz w:val="24"/>
          <w:szCs w:val="24"/>
        </w:rPr>
        <w:t>Dostaw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oleju opałowego na cele grzewcze do Gminnego Ośrodka Kultury i Sportu w   K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tach Wrocławskich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Oblique;Times New Roman" w:ascii="Arial" w:hAnsi="Arial"/>
          <w:i/>
          <w:iCs/>
          <w:sz w:val="24"/>
          <w:szCs w:val="24"/>
        </w:rPr>
        <w:t>zawarta w dniu ...........2009 roku w K</w:t>
      </w:r>
      <w:r>
        <w:rPr>
          <w:rFonts w:cs="TTE1A42DB0t00;Times New Roman" w:ascii="Arial" w:hAnsi="Arial"/>
          <w:i/>
          <w:iCs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sz w:val="24"/>
          <w:szCs w:val="24"/>
        </w:rPr>
        <w:t>tach Wrocławsk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Oblique;Times New Roman" w:ascii="Arial" w:hAnsi="Arial"/>
          <w:i/>
          <w:iCs/>
          <w:sz w:val="24"/>
          <w:szCs w:val="24"/>
        </w:rPr>
        <w:t>pomi</w:t>
      </w:r>
      <w:r>
        <w:rPr>
          <w:rFonts w:cs="TTE1A42DB0t00;Times New Roman" w:ascii="Arial" w:hAnsi="Arial"/>
          <w:i/>
          <w:iCs/>
          <w:sz w:val="24"/>
          <w:szCs w:val="24"/>
        </w:rPr>
        <w:t>ę</w:t>
      </w:r>
      <w:r>
        <w:rPr>
          <w:rFonts w:cs="Helvetica-Narrow-Oblique;Times New Roman" w:ascii="Arial" w:hAnsi="Arial"/>
          <w:i/>
          <w:iCs/>
          <w:sz w:val="24"/>
          <w:szCs w:val="24"/>
        </w:rPr>
        <w:t>d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Oblique;Times New Roman"/>
          <w:i/>
          <w:i/>
          <w:iCs/>
          <w:sz w:val="24"/>
          <w:szCs w:val="24"/>
        </w:rPr>
      </w:pPr>
      <w:r>
        <w:rPr>
          <w:rFonts w:cs="Helvetica-Narrow-Oblique;Times New Roman" w:ascii="Arial" w:hAnsi="Arial"/>
          <w:i/>
          <w:iCs/>
          <w:sz w:val="24"/>
          <w:szCs w:val="24"/>
        </w:rPr>
        <w:t>Gminnym Ośrodkiem Kultury i Sportu w Kątach Wrocławskich reprezentowanym przez Dyrektora – Maria M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Oblique;Times New Roman"/>
          <w:i/>
          <w:i/>
          <w:iCs/>
          <w:sz w:val="24"/>
          <w:szCs w:val="24"/>
        </w:rPr>
      </w:pPr>
      <w:r>
        <w:rPr>
          <w:rFonts w:cs="Helvetica-Narrow-Oblique;Times New Roman" w:ascii="Arial" w:hAnsi="Arial"/>
          <w:i/>
          <w:iCs/>
          <w:sz w:val="24"/>
          <w:szCs w:val="24"/>
        </w:rPr>
        <w:t>przy kontrasygnacie głównego księgowego- Alicja Błażej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Oblique;Times New Roman"/>
          <w:i/>
          <w:i/>
          <w:iCs/>
          <w:sz w:val="20"/>
          <w:szCs w:val="20"/>
        </w:rPr>
      </w:pPr>
      <w:r>
        <w:rPr>
          <w:rFonts w:cs="Helvetica-Narrow-Oblique;Times New Roman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Oblique;Times New Roman" w:ascii="Arial" w:hAnsi="Arial"/>
          <w:i/>
          <w:iCs/>
          <w:sz w:val="24"/>
          <w:szCs w:val="24"/>
        </w:rPr>
        <w:t>zwany w dalszej cz</w:t>
      </w:r>
      <w:r>
        <w:rPr>
          <w:rFonts w:cs="TTE1A42DB0t00;Times New Roman" w:ascii="Arial" w:hAnsi="Arial"/>
          <w:sz w:val="24"/>
          <w:szCs w:val="24"/>
        </w:rPr>
        <w:t>es</w:t>
      </w:r>
      <w:r>
        <w:rPr>
          <w:rFonts w:cs="Helvetica-Narrow-Oblique;Times New Roman" w:ascii="Arial" w:hAnsi="Arial"/>
          <w:i/>
          <w:iCs/>
          <w:sz w:val="24"/>
          <w:szCs w:val="24"/>
        </w:rPr>
        <w:t xml:space="preserve">ci umowy </w:t>
      </w:r>
      <w:r>
        <w:rPr>
          <w:rFonts w:cs="Helvetica-Narrow-Oblique;Times New Roman" w:ascii="Arial" w:hAnsi="Arial"/>
          <w:b/>
          <w:bCs/>
          <w:i/>
          <w:iCs/>
          <w:sz w:val="24"/>
          <w:szCs w:val="24"/>
        </w:rPr>
        <w:t>Zamawiaj</w:t>
      </w:r>
      <w:r>
        <w:rPr>
          <w:rFonts w:cs="TTE1A42DB0t00;Times New Roman" w:ascii="Arial" w:hAnsi="Arial"/>
          <w:b/>
          <w:bCs/>
          <w:sz w:val="24"/>
          <w:szCs w:val="24"/>
        </w:rPr>
        <w:t>a</w:t>
      </w:r>
      <w:r>
        <w:rPr>
          <w:rFonts w:cs="Helvetica-Narrow-Oblique;Times New Roman" w:ascii="Arial" w:hAnsi="Arial"/>
          <w:b/>
          <w:bCs/>
          <w:i/>
          <w:iCs/>
          <w:sz w:val="24"/>
          <w:szCs w:val="24"/>
        </w:rPr>
        <w:t>cym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z jednej strony, 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................................................................. z siedzib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...................................... dział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 na podst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wpisu do ................................................................... zwanym w dalszej tr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ci umowy </w:t>
      </w: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>Wykonawc</w:t>
      </w:r>
      <w:r>
        <w:rPr>
          <w:rFonts w:cs="TTE1648338t00;Times New Roman" w:ascii="Arial" w:hAnsi="Arial"/>
          <w:b/>
          <w:bCs/>
          <w:i/>
          <w:iCs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uprawnionego do wykonywania dostaw obj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tych niniejsz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mow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na podstawie wygranego przetargu nieograniczo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§ 1. Przedmiot Umowy i miejsce wykonania </w:t>
      </w:r>
      <w:r>
        <w:rPr>
          <w:rFonts w:cs="TTE1648F18t00;Times New Roman" w:ascii="Arial" w:hAnsi="Arial"/>
          <w:b/>
          <w:bCs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sz w:val="24"/>
          <w:szCs w:val="24"/>
        </w:rPr>
        <w:t>wiad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 xml:space="preserve">1. Przedmiotem umowy jest dostawa oleju opałowego do Gminnego Ośrodka Kultury i Sportu w Kątach Wrocławskich w </w:t>
      </w: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 xml:space="preserve">okresie od 1 stycznia 2010 r. do 31 grudnia  2010 </w:t>
      </w:r>
      <w:r>
        <w:rPr>
          <w:rFonts w:cs="Helvetica-Narrow-Bold;Times New Roman" w:ascii="Arial" w:hAnsi="Arial"/>
          <w:b/>
          <w:bCs/>
          <w:sz w:val="24"/>
          <w:szCs w:val="24"/>
        </w:rPr>
        <w:t xml:space="preserve">r., </w:t>
      </w:r>
      <w:r>
        <w:rPr>
          <w:rFonts w:cs="Helvetica-Narrow;Arial Narrow" w:ascii="Arial" w:hAnsi="Arial"/>
          <w:sz w:val="24"/>
          <w:szCs w:val="24"/>
        </w:rPr>
        <w:t>w il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 do 45 tys.  litr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. Jednorazowa dostawa od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si</w:t>
      </w:r>
      <w:r>
        <w:rPr>
          <w:rFonts w:cs="TTE1ADE250t00;Times New Roman" w:ascii="Arial" w:hAnsi="Arial"/>
          <w:sz w:val="24"/>
          <w:szCs w:val="24"/>
        </w:rPr>
        <w:t xml:space="preserve">e </w:t>
      </w:r>
      <w:r>
        <w:rPr>
          <w:rFonts w:cs="Helvetica-Narrow;Arial Narrow" w:ascii="Arial" w:hAnsi="Arial"/>
          <w:sz w:val="24"/>
          <w:szCs w:val="24"/>
        </w:rPr>
        <w:t>wg potrzeb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 na podstawie zlecenia pisemnego lub telefaksowego osoby upo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ionej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. Iloś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oleju, okr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lona w ust. 1 jest il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szacunkow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i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ulec zmianie w zal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od potrzeb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. Wykonawca zobo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uje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na dostarczenie przedmiotu zamówienia własnym transportem do siedziby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 i na swój kosz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5. Przedmiot umowy powinien odpowiad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arametrom zgodnym z normami i przepisami obowi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>zuj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>cymi przy zakupie oleju opałowego. Wykonawca gwarantuje poprzez zał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zenie do k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dej partii towaru certyfikatu jak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ciowego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olej opałowy odpowiad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warunkom Rozporz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>dzenia Ministra Gospodarki z dnia 9 grudnia 2008 r. w sprawie wymogów jak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owych dla paliw ciekłych (Dz. U. Nr 221 poz.144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6. Wykonawca dostarcz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olej opałowy w temperaturze rzeczywistej autocystern</w:t>
      </w:r>
      <w:r>
        <w:rPr>
          <w:rFonts w:cs="TTE1ADE250t00;Times New Roman" w:ascii="Arial" w:hAnsi="Arial"/>
          <w:sz w:val="24"/>
          <w:szCs w:val="24"/>
        </w:rPr>
        <w:t xml:space="preserve">a </w:t>
      </w:r>
      <w:r>
        <w:rPr>
          <w:rFonts w:cs="Helvetica-Narrow;Arial Narrow" w:ascii="Arial" w:hAnsi="Arial"/>
          <w:sz w:val="24"/>
          <w:szCs w:val="24"/>
        </w:rPr>
        <w:t>wypos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on</w:t>
      </w:r>
      <w:r>
        <w:rPr>
          <w:rFonts w:cs="TTE1ADE250t00;Times New Roman" w:ascii="Arial" w:hAnsi="Arial"/>
          <w:sz w:val="24"/>
          <w:szCs w:val="24"/>
        </w:rPr>
        <w:t xml:space="preserve">a </w:t>
      </w:r>
      <w:r>
        <w:rPr>
          <w:rFonts w:cs="Helvetica-Narrow;Arial Narrow" w:ascii="Arial" w:hAnsi="Arial"/>
          <w:sz w:val="24"/>
          <w:szCs w:val="24"/>
        </w:rPr>
        <w:t>w urz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 xml:space="preserve">dzenie do pomiaru paliw z aktualnym 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ectwem legalizacji urz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dzenia pomiar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sz w:val="24"/>
          <w:szCs w:val="24"/>
        </w:rPr>
      </w:pPr>
      <w:r>
        <w:rPr>
          <w:rFonts w:cs="Helvetica-Narrow-Bold;Times New Roman" w:ascii="Arial" w:hAnsi="Arial"/>
          <w:b/>
          <w:bCs/>
          <w:sz w:val="24"/>
          <w:szCs w:val="24"/>
        </w:rPr>
        <w:t>§ 2 Termin reali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1. Niniejsz</w:t>
      </w:r>
      <w:r>
        <w:rPr>
          <w:rFonts w:cs="TTE1ADE250t00;Times New Roman" w:ascii="Arial" w:hAnsi="Arial"/>
          <w:sz w:val="24"/>
          <w:szCs w:val="24"/>
        </w:rPr>
        <w:t xml:space="preserve">a </w:t>
      </w:r>
      <w:r>
        <w:rPr>
          <w:rFonts w:cs="Helvetica-Narrow;Arial Narrow" w:ascii="Arial" w:hAnsi="Arial"/>
          <w:sz w:val="24"/>
          <w:szCs w:val="24"/>
        </w:rPr>
        <w:t>umowa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wiera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sz w:val="24"/>
          <w:szCs w:val="24"/>
        </w:rPr>
        <w:t>na czas okre</w:t>
      </w:r>
      <w:r>
        <w:rPr>
          <w:rFonts w:cs="TTE1648F18t00;Times New Roman" w:ascii="Arial" w:hAnsi="Arial"/>
          <w:b/>
          <w:bCs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sz w:val="24"/>
          <w:szCs w:val="24"/>
        </w:rPr>
        <w:t>lony od 1 stycznia 2010 r. do dnia 31 grudnia  2010 r.</w:t>
      </w:r>
      <w:r>
        <w:rPr>
          <w:rFonts w:cs="Helvetica-Narrow;Arial Narrow" w:ascii="Arial" w:hAnsi="Arial"/>
          <w:sz w:val="24"/>
          <w:szCs w:val="24"/>
        </w:rPr>
        <w:t>, przy czym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 zastrzega sobie prawo jej roz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ia za dwumies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cznym okresem wypowied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TTE1A70908t00;Times New Roman"/>
          <w:sz w:val="16"/>
          <w:szCs w:val="16"/>
        </w:rPr>
      </w:pPr>
      <w:r>
        <w:rPr>
          <w:rFonts w:cs="TTE1A70908t00;Times New Roman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sz w:val="24"/>
          <w:szCs w:val="24"/>
        </w:rPr>
      </w:pPr>
      <w:r>
        <w:rPr>
          <w:rFonts w:cs="Helvetica-Narrow-Bold;Times New Roman" w:ascii="Arial" w:hAnsi="Arial"/>
          <w:b/>
          <w:bCs/>
          <w:sz w:val="24"/>
          <w:szCs w:val="24"/>
        </w:rPr>
        <w:t>§ 3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 zapłaci za przedmiot umowy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Przedmiot zamówienia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Cena jednostkowa   netto zł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Jednostka miary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Podatek  VAT w %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Wartoś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odatku VAT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Cena jednostkowa brutto zł/litr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. Cena jednostkowa oleju opałowego zawiera wszystkie koszty z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e z dostaw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(transport, wyładunek, cen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surowca, zysk, podatki, ubezpieczeni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. W okresie z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ia ofert</w:t>
      </w:r>
      <w:r>
        <w:rPr>
          <w:rFonts w:cs="TTE1ADE250t00;Times New Roman" w:ascii="Arial" w:hAnsi="Arial"/>
          <w:sz w:val="24"/>
          <w:szCs w:val="24"/>
        </w:rPr>
        <w:t xml:space="preserve">a </w:t>
      </w:r>
      <w:r>
        <w:rPr>
          <w:rFonts w:cs="Helvetica-Narrow;Arial Narrow" w:ascii="Arial" w:hAnsi="Arial"/>
          <w:sz w:val="24"/>
          <w:szCs w:val="24"/>
        </w:rPr>
        <w:t>Wykonawca zobo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y jest dostarczy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mówiony olej opałowy zgodnie ze zł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o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ofert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tj. …. zł brutto za 1 litr oleju opałowego w tym podatek VAT 22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. Po okresie z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ia ofert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, cena przedstawiona w § 3 ust. 1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ulec zmianie (wzrost lub zmniejszenie) w przypadku udokumentowanej zmiany ceny oleju opałowego na rynku krajow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K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da zmiana ceny netto b</w:t>
      </w:r>
      <w:r>
        <w:rPr>
          <w:rFonts w:cs="TTE1ADE250t00;Times New Roman" w:ascii="Arial" w:hAnsi="Arial"/>
          <w:sz w:val="24"/>
          <w:szCs w:val="24"/>
        </w:rPr>
        <w:t>e</w:t>
      </w:r>
      <w:r>
        <w:rPr>
          <w:rFonts w:cs="Helvetica-Narrow;Arial Narrow" w:ascii="Arial" w:hAnsi="Arial"/>
          <w:sz w:val="24"/>
          <w:szCs w:val="24"/>
        </w:rPr>
        <w:t>dzie uwzgl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niona przez zastosowanie stałego współczynnika „WP” wynikaj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 xml:space="preserve">cego z oferty przetargowej </w:t>
      </w:r>
      <w:r>
        <w:rPr>
          <w:rFonts w:cs="Helvetica-Narrow-Bold;Times New Roman" w:ascii="Arial" w:hAnsi="Arial"/>
          <w:b/>
          <w:bCs/>
          <w:sz w:val="24"/>
          <w:szCs w:val="24"/>
        </w:rPr>
        <w:t>tj. cena jednostkowa Wykonawcy netto / cena jednostk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PKN Orlen = WP </w:t>
      </w:r>
      <w:r>
        <w:rPr>
          <w:rFonts w:cs="Helvetica-Narrow;Arial Narrow" w:ascii="Arial" w:hAnsi="Arial"/>
          <w:sz w:val="24"/>
          <w:szCs w:val="24"/>
        </w:rPr>
        <w:t>(netto na dzie</w:t>
      </w:r>
      <w:r>
        <w:rPr>
          <w:rFonts w:cs="TTE1ADE250t00;Times New Roman" w:ascii="Arial" w:hAnsi="Arial"/>
          <w:sz w:val="24"/>
          <w:szCs w:val="24"/>
        </w:rPr>
        <w:t xml:space="preserve">n </w:t>
      </w:r>
      <w:r>
        <w:rPr>
          <w:rFonts w:cs="Helvetica-Narrow;Arial Narrow" w:ascii="Arial" w:hAnsi="Arial"/>
          <w:sz w:val="24"/>
          <w:szCs w:val="24"/>
        </w:rPr>
        <w:t>22-12-200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Wartoś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P= ….. i cena sprzed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y 1 litra oleju opałowego stanowi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wartoś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równ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>: Współczynnik WP przemn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ony przez jednostkow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aktual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cen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hurtow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sprzed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y podawan</w:t>
      </w:r>
      <w:r>
        <w:rPr>
          <w:rFonts w:cs="TTE1ADE250t00;Times New Roman" w:ascii="Arial" w:hAnsi="Arial"/>
          <w:sz w:val="24"/>
          <w:szCs w:val="24"/>
        </w:rPr>
        <w:t xml:space="preserve">a </w:t>
      </w:r>
      <w:r>
        <w:rPr>
          <w:rFonts w:cs="Helvetica-Narrow;Arial Narrow" w:ascii="Arial" w:hAnsi="Arial"/>
          <w:sz w:val="24"/>
          <w:szCs w:val="24"/>
        </w:rPr>
        <w:t>przez PKN Orlen – jednego litra oleju opałowego na dz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ł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nia zlecenia Wykonawcy przez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, z doliczeniem podatku VAT w wysok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22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5. Wykonawcy nie przysługuj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obec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 roszczenia odszkodowawcze z tytułu zamówienia mniejszej il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oleju niż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okr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lone w § 1 ust.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sz w:val="24"/>
          <w:szCs w:val="24"/>
        </w:rPr>
      </w:pPr>
      <w:r>
        <w:rPr>
          <w:rFonts w:cs="Helvetica-Narrow-Bold;Times New Roman" w:ascii="Arial" w:hAnsi="Arial"/>
          <w:b/>
          <w:bCs/>
          <w:sz w:val="24"/>
          <w:szCs w:val="24"/>
        </w:rPr>
        <w:t>§ 4 Rozliczenie dostawy, wynagrod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1. Dostawa partii przedmiotu umowy odbyw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na podstawie zamów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telefonicznych lub pisemnych zł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onych przez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, na adres Wykonawcy, po nr tel. 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. Partie dostaw do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 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realizowane przez wykonawc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terminach wyznaczonych przez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, jednak nie dłu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szych niż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2 dni od dnia zł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nia zapotrzeb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. Termin zapłaty za zrealizowa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dostaw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 xml:space="preserve">wynosi: 14 dni </w:t>
      </w:r>
      <w:r>
        <w:rPr>
          <w:rFonts w:cs="Helvetica-Narrow-Bold;Times New Roman" w:ascii="Arial" w:hAnsi="Arial"/>
          <w:b/>
          <w:bCs/>
          <w:sz w:val="24"/>
          <w:szCs w:val="24"/>
        </w:rPr>
        <w:t>od daty dor</w:t>
      </w:r>
      <w:r>
        <w:rPr>
          <w:rFonts w:cs="TTE1648F18t00;Times New Roman" w:ascii="Arial" w:hAnsi="Arial"/>
          <w:b/>
          <w:bCs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sz w:val="24"/>
          <w:szCs w:val="24"/>
        </w:rPr>
        <w:t>czenia faktury</w:t>
      </w:r>
      <w:r>
        <w:rPr>
          <w:rFonts w:cs="Helvetica-Narrow;Arial Narrow" w:ascii="Arial" w:hAnsi="Arial"/>
          <w:sz w:val="24"/>
          <w:szCs w:val="24"/>
        </w:rPr>
        <w:t>- przelewem na rachunek bankowy Wykonawcy nr …………………………………………., przy czym za dat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pła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uznaje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dat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obci</w:t>
      </w:r>
      <w:r>
        <w:rPr>
          <w:rFonts w:cs="TTE1ADE250t00;Times New Roman" w:ascii="Arial" w:hAnsi="Arial"/>
          <w:sz w:val="24"/>
          <w:szCs w:val="24"/>
        </w:rPr>
        <w:t>ąż</w:t>
      </w:r>
      <w:r>
        <w:rPr>
          <w:rFonts w:cs="Helvetica-Narrow;Arial Narrow" w:ascii="Arial" w:hAnsi="Arial"/>
          <w:sz w:val="24"/>
          <w:szCs w:val="24"/>
        </w:rPr>
        <w:t>enia konta bankowego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. Strony dokonyw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rozliczenia realizacji umowy na podstawie faktur czę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owych- wystawianych zgodnie z il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dostarczonego przedmiotu umowy oraz cenami jednostkow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5. W przypadku nie wykonania zamówienia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dokon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kupu od innych wykonawców na koszt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6. Rozliczenie 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na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 olej opałowy dostarczony w temperaturze rzeczywist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§ 5 Kary umowne i odst</w:t>
      </w:r>
      <w:r>
        <w:rPr>
          <w:rFonts w:cs="TTE1648F18t00;Times New Roman" w:ascii="Arial" w:hAnsi="Arial"/>
          <w:b/>
          <w:bCs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1. Wykonawca zapłaci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mu kar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mow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wysok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0,5% wart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brutto zamówionej partii oleju za k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dy dz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włoki nieterminowego lub nienal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ytego wykonania do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. Wykonawca zapłaci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mu kar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mow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wysok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0,5% wart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brutto zamówionej partii oleju w przypadku dostarczenia oleju o parametrach niezgodnych z wymogami P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. Wykonawca zapłaci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mu kar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mow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przypadku odst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pienia od umowy przez Wykonawc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, w wysok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10% wart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brutto zrealizowanych zamówie</w:t>
      </w:r>
      <w:r>
        <w:rPr>
          <w:rFonts w:cs="TTE1ADE250t00;Times New Roman" w:ascii="Arial" w:hAnsi="Arial"/>
          <w:sz w:val="24"/>
          <w:szCs w:val="24"/>
        </w:rPr>
        <w:t>ń</w:t>
      </w:r>
      <w:r>
        <w:rPr>
          <w:rFonts w:cs="Helvetica-Narrow;Arial Narrow" w:ascii="Arial" w:hAnsi="Arial"/>
          <w:sz w:val="24"/>
          <w:szCs w:val="24"/>
        </w:rPr>
        <w:t>, okr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lonych w § 1 ust. 1. do dnia roz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. W razie zaistnienia istotnej okolicz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powodu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 xml:space="preserve">cej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wykonanie umowy nie l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y w interesie publicznym, czego nie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a było przewidzie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chwili zawarcia umowy,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odst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pi</w:t>
      </w:r>
      <w:r>
        <w:rPr>
          <w:rFonts w:cs="TTE1ADE250t00;Times New Roman" w:ascii="Arial" w:hAnsi="Arial"/>
          <w:sz w:val="24"/>
          <w:szCs w:val="24"/>
        </w:rPr>
        <w:t xml:space="preserve">ć </w:t>
      </w:r>
      <w:r>
        <w:rPr>
          <w:rFonts w:cs="Helvetica-Narrow;Arial Narrow" w:ascii="Arial" w:hAnsi="Arial"/>
          <w:sz w:val="24"/>
          <w:szCs w:val="24"/>
        </w:rPr>
        <w:t>od umowy w terminie 30 dni od powz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cia wiadom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o tych okolicz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ach. W takim przypadku, wykonawca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ż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d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ył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znie wynagrodzenia nal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ytego z tytułu wykonania czę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um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(art. 145 ustawy Pzp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§ 6 Ustalenia ko</w:t>
      </w:r>
      <w:r>
        <w:rPr>
          <w:rFonts w:cs="TTE1648F18t00;Times New Roman" w:ascii="Arial" w:hAnsi="Arial"/>
          <w:b/>
          <w:bCs/>
          <w:sz w:val="24"/>
          <w:szCs w:val="24"/>
        </w:rPr>
        <w:t>ń</w:t>
      </w:r>
      <w:r>
        <w:rPr>
          <w:rFonts w:cs="Helvetica-Narrow-Bold;Times New Roman" w:ascii="Arial" w:hAnsi="Arial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 xml:space="preserve">1. Umowa wchodzi w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ycie z dniem zawar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. Wszelkie zmiany postanow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mowy wymagaj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dla swej 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formy pisemnego aneksu podpisanego przez obie strony pod rygorem nie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. Zakazuje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mian postanow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wartej umowy oraz wprowadzenia nowych postanow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do umowy, niekorzystnych dla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, j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li przy ich uwzgl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nieniu nal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ałoby zmieni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tre</w:t>
      </w:r>
      <w:r>
        <w:rPr>
          <w:rFonts w:cs="TTE1ADE250t00;Times New Roman" w:ascii="Arial" w:hAnsi="Arial"/>
          <w:sz w:val="24"/>
          <w:szCs w:val="24"/>
        </w:rPr>
        <w:t xml:space="preserve">ść </w:t>
      </w:r>
      <w:r>
        <w:rPr>
          <w:rFonts w:cs="Helvetica-Narrow;Arial Narrow" w:ascii="Arial" w:hAnsi="Arial"/>
          <w:sz w:val="24"/>
          <w:szCs w:val="24"/>
        </w:rPr>
        <w:t>oferty, na podstawie, której dokonano wyboru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. Sprawy nie regulowane umow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odlegaj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rzepisom Kodeksu Cywilnego i Prawa zamówie</w:t>
      </w:r>
      <w:r>
        <w:rPr>
          <w:rFonts w:cs="TTE1ADE250t00;Times New Roman" w:ascii="Arial" w:hAnsi="Arial"/>
          <w:sz w:val="24"/>
          <w:szCs w:val="24"/>
        </w:rPr>
        <w:t xml:space="preserve">ń </w:t>
      </w:r>
      <w:r>
        <w:rPr>
          <w:rFonts w:cs="Helvetica-Narrow;Arial Narrow" w:ascii="Arial" w:hAnsi="Arial"/>
          <w:sz w:val="24"/>
          <w:szCs w:val="24"/>
        </w:rPr>
        <w:t>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5. W przypadku zaistnienia sporu, wła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wym miejscowo s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dem 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s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d wła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wy miejscowo dla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6. Umowa została sporz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dzona w czterech jednobrzm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ch egzemplarzach, jednym dla Wykonawcy i trzech dla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7. Wykonawca nie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dokon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cesji praw wykonania niniejszej umowy na rzecz osoby trzeciej bez pisemnej zgody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</w:t>
      </w:r>
    </w:p>
    <w:p>
      <w:pPr>
        <w:pStyle w:val="Normal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ZAMAWIAJ</w:t>
      </w:r>
      <w:r>
        <w:rPr>
          <w:rFonts w:cs="TTE1648F18t00;Times New Roman" w:ascii="Arial" w:hAnsi="Arial"/>
          <w:b/>
          <w:bCs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sz w:val="24"/>
          <w:szCs w:val="24"/>
        </w:rPr>
        <w:t>CY:                                                               WYKONAWCA:</w:t>
      </w:r>
    </w:p>
    <w:p>
      <w:pPr>
        <w:pStyle w:val="Normal"/>
        <w:spacing w:before="0" w:after="200"/>
        <w:rPr>
          <w:rFonts w:ascii="Arial" w:hAnsi="Arial" w:cs="Helvetica-Narrow-Bold;Times New Roman"/>
          <w:b/>
          <w:b/>
          <w:bCs/>
          <w:sz w:val="24"/>
          <w:szCs w:val="24"/>
        </w:rPr>
      </w:pPr>
      <w:r>
        <w:rPr>
          <w:rFonts w:cs="Helvetica-Narrow-Bold;Times New Roman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17" w:top="2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TTE1A70908t00;Times New Roman"/>
        <w:color w:val="000000"/>
        <w:sz w:val="16"/>
        <w:szCs w:val="16"/>
      </w:rPr>
    </w:pPr>
    <w:r>
      <w:rPr>
        <w:rFonts w:cs="TTE1A70908t00;Times New Roman" w:ascii="Arial" w:hAnsi="Arial"/>
        <w:color w:val="0000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8"/>
        <w:szCs w:val="18"/>
      </w:rPr>
      <w:t>Gminny Ośrodek Kultury i Sportu w K</w:t>
    </w:r>
    <w:r>
      <w:rPr>
        <w:rFonts w:cs="TTE1A53F18t00;Times New Roman" w:ascii="Arial" w:hAnsi="Arial"/>
        <w:color w:val="000000"/>
        <w:sz w:val="18"/>
        <w:szCs w:val="18"/>
      </w:rPr>
      <w:t>ą</w:t>
    </w:r>
    <w:r>
      <w:rPr>
        <w:rFonts w:cs="Arial" w:ascii="Arial" w:hAnsi="Arial"/>
        <w:color w:val="000000"/>
        <w:sz w:val="18"/>
        <w:szCs w:val="18"/>
      </w:rPr>
      <w:t>tach Wrocławskich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rzetarg nieograniczony &lt;206..000 Euro Znak sprawy  ZP/ 1210/02/09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SIWZ na „Dostawa oleju opałowego na cele grzewcze dl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minnego Ośrodka Kultury i Sportu w Kątach Wrocławskich”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iCs/>
        <w:color w:val="000000"/>
        <w:sz w:val="18"/>
        <w:szCs w:val="18"/>
      </w:rPr>
      <w:t>K</w:t>
    </w:r>
    <w:r>
      <w:rPr>
        <w:rFonts w:cs="TTE1A53F18t00;Times New Roman" w:ascii="Arial" w:hAnsi="Arial"/>
        <w:b/>
        <w:bCs/>
        <w:i/>
        <w:iCs/>
        <w:color w:val="000000"/>
        <w:sz w:val="18"/>
        <w:szCs w:val="18"/>
      </w:rPr>
      <w:t>ą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ty Wrocławskie, grudzień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05:00Z</dcterms:created>
  <dc:creator>Sekretariat</dc:creator>
  <dc:description/>
  <cp:keywords/>
  <dc:language>en-US</dc:language>
  <cp:lastModifiedBy>Sekretariat</cp:lastModifiedBy>
  <dcterms:modified xsi:type="dcterms:W3CDTF">2009-12-11T12:05:00Z</dcterms:modified>
  <cp:revision>2</cp:revision>
  <dc:subject/>
  <dc:title/>
</cp:coreProperties>
</file>