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/>
        <w:ind w:left="2240" w:right="220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/>
        </w:rPr>
        <w:t>Ogłoszenie o przetargu nieograniczonym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2240" w:right="220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/>
        </w:rPr>
        <w:t>do 60.000 EURO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1080" w:right="100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/>
        </w:rPr>
        <w:t>Gminny Ośrodek Kultury i Sportu w Kątach Wrocławskich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1080" w:right="100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/>
        </w:rPr>
        <w:t>55-080 Kąty Wrocławskie, ul. Zwycięstwa 23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1080" w:right="100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/>
        </w:rPr>
        <w:t>www. gokis. katywroclawskie.com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8"/>
          <w:szCs w:val="28"/>
          <w:lang w:val="pl-PL"/>
        </w:rPr>
        <w:t>ogłasza przetarg pisemny nieograniczony na demontaż i wymianę okien w budynku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8"/>
          <w:szCs w:val="28"/>
          <w:lang w:val="pl-PL"/>
        </w:rPr>
        <w:t>Gminnego Ośrodka Kultury i Sportu w Kątach Wrocławsk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8"/>
          <w:szCs w:val="28"/>
          <w:lang w:val="pl-PL"/>
        </w:rPr>
        <w:t>1. Termin realizacji zamówienia 30 listopad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8"/>
          <w:szCs w:val="28"/>
          <w:lang w:val="pl-PL"/>
        </w:rPr>
        <w:t>2. Formularz specyfikacji istotnych warunków zamówienia w cenie 10 zł. można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8"/>
          <w:szCs w:val="28"/>
          <w:lang w:val="pl-PL"/>
        </w:rPr>
        <w:t>odebrać w siedzibie Zamawiającego 55-080 Kąty Wrocławskie, ul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8"/>
          <w:szCs w:val="28"/>
          <w:lang w:val="pl-PL"/>
        </w:rPr>
        <w:t>Zwycięstwa 23 (I piętro) w godzinach od 8°° do 16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6"/>
          <w:sz w:val="16"/>
          <w:szCs w:val="28"/>
          <w:lang w:val="pl-PL"/>
        </w:rPr>
        <w:t>00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 xml:space="preserve"> lub za zaliczeniem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pocztowym.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3. Termin składania ofert upływa dnia 3 czerwca 2004r. do godziny 12°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4. Otwarcie ofert nastąpi w dniu 3 czerwca 2004r. o godzinie 12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6"/>
          <w:sz w:val="16"/>
          <w:szCs w:val="28"/>
          <w:lang w:val="pl-PL"/>
        </w:rPr>
        <w:t>15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 xml:space="preserve"> w siedzibie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Zamawiającego ( sala na parterze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5. Zamawiający nie dopuszcza składania ofert częściowych i wariant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6. Do przetargu zostaną dopuszczeni oferenci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1) nie wykluczeni na podstawie art. 24 ust. l i 2 i spełniający warunki zawarte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w art.22 ust. l pkt 1-4 ustawy z dnia 29 stycznia 2004r. Prawo zamówień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publicznych (Dz.U. Nr 19, póz. 177) oraz w specyfikacji istotnych warunków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6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zamówieni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2) wykupią specyfikację istotnych warunków zamówieni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3) złożą ofertę kompletną w rozumieniu niniejszej specyfikacji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4) wpłacą wadium w wysokości 1200 z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7. Termin związania ofertą upływa dnia 14 czerwc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0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8. Kryteria wyboru ofert i ich znaczeni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0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Cena oferty brutto - 10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64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pl-PL"/>
        </w:rPr>
        <w:t>9. Uprawniony do kontaktów z oferentami: Maria Mach tel. O 691-733-918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800000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800000"/>
          <w:position w:val="0"/>
          <w:sz w:val="28"/>
          <w:sz w:val="28"/>
          <w:szCs w:val="28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6:03Z</dcterms:created>
  <dc:creator/>
  <dc:description/>
  <dc:language>en-US</dc:language>
  <cp:lastModifiedBy/>
  <dcterms:modified xsi:type="dcterms:W3CDTF">2004-05-17T08:20:11Z</dcterms:modified>
  <cp:revision>2</cp:revision>
  <dc:subject/>
  <dc:title/>
</cp:coreProperties>
</file>