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Palatino-BoldItalic" w:hAnsi="Palatino-BoldItalic" w:eastAsia="Palatino-BoldItalic" w:cs="Palatino-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Palatino-BoldItalic" w:cs="Palatino-BoldItalic" w:ascii="Palatino-BoldItalic" w:hAnsi="Palatino-BoldItalic"/>
          <w:b/>
          <w:bCs/>
          <w:i/>
          <w:i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Palatino-BoldItalic" w:hAnsi="Palatino-BoldItalic" w:eastAsia="Palatino-BoldItalic" w:cs="Palatino-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Palatino-BoldItalic" w:cs="Palatino-BoldItalic" w:ascii="Palatino-BoldItalic" w:hAnsi="Palatino-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 zadanie pn.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 xml:space="preserve">DOSTAWA LEKKIEGO OLEJU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 xml:space="preserve">OPAŁOWEGO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>DO GMINNEGO OŚRODKA KULTURY I SPORTU W K</w:t>
      </w:r>
      <w:r>
        <w:rPr>
          <w:rFonts w:eastAsia="TTE1795D00t00" w:cs="TTE1795D00t00" w:ascii="TTE1795D00t00" w:hAnsi="TTE1795D00t00"/>
          <w:b/>
          <w:bCs/>
          <w:i/>
          <w:iCs/>
          <w:color w:val="0000FF"/>
          <w:sz w:val="28"/>
          <w:szCs w:val="28"/>
        </w:rPr>
        <w:t>Ą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>WROCŁAWSKICH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>W ROKU KALENDARZOWYM 2009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zwa oraz adres 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go: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: Gminny Ośrodek Kultury i Sportu w K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color w:val="000000"/>
          <w:sz w:val="20"/>
          <w:szCs w:val="20"/>
        </w:rPr>
        <w:t>Wrocławski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y ul. Zwycięstwa 23 reprezentowany przez Dyrektora Gminnego Ośrodka Kultury i Sportu w Kątach Wrocławskich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.Tryb udzielenia zamówienia: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rzetarg nieograniczon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e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prowadzone zgodnie z Ustaw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 (tj. Dz. U. z 2007r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r 223 poz. 1655)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Opis przedmiotu zamówienia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 zaprasza d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 na wykonanie zadania pn.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 xml:space="preserve">DOSTAWA LEKKIEGO OLEJU 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 xml:space="preserve">OPAŁOWEGO 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>DO GMINNEGO OŚRODKA KULTURY I SPORTU  W K</w:t>
      </w:r>
      <w:r>
        <w:rPr>
          <w:rFonts w:eastAsia="TTE1795D00t00" w:cs="TTE1795D00t00" w:ascii="TTE1795D00t00" w:hAnsi="TTE1795D00t00"/>
          <w:b/>
          <w:bCs/>
          <w:i/>
          <w:iCs/>
          <w:color w:val="0000FF"/>
          <w:sz w:val="24"/>
          <w:szCs w:val="24"/>
        </w:rPr>
        <w:t>Ą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 xml:space="preserve">WROCŁAWSKICH </w:t>
      </w: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  <w:t>W ROKU KALENDARZOWYM 2009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dmiot zamówienia wg wspólneg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łownika </w:t>
      </w:r>
      <w:r>
        <w:rPr>
          <w:rFonts w:eastAsia="Arial" w:cs="Arial" w:ascii="Arial" w:hAnsi="Arial"/>
          <w:color w:val="000000"/>
          <w:sz w:val="20"/>
          <w:szCs w:val="20"/>
        </w:rPr>
        <w:t>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PV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09135100-5          Olej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pałow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1. Zakres zamówienia obejmuje dostaw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lej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color w:val="000000"/>
          <w:sz w:val="20"/>
          <w:szCs w:val="20"/>
        </w:rPr>
        <w:t>lekkiego o parametrach:</w:t>
      </w:r>
    </w:p>
    <w:p>
      <w:pPr>
        <w:pStyle w:val="Normal"/>
        <w:autoSpaceDE w:val="false"/>
        <w:jc w:val="left"/>
        <w:rPr/>
      </w:pPr>
      <w:r>
        <w:rPr>
          <w:rFonts w:eastAsia="TTE1D79BB0t00" w:cs="TTE1D79BB0t00" w:ascii="TTE1D79BB0t00" w:hAnsi="TTE1D79BB0t00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wart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a </w:t>
      </w:r>
      <w:r>
        <w:rPr>
          <w:rFonts w:eastAsia="Arial" w:cs="Arial" w:ascii="Arial" w:hAnsi="Arial"/>
          <w:color w:val="000000"/>
          <w:sz w:val="20"/>
          <w:szCs w:val="20"/>
        </w:rPr>
        <w:t>- nie mniej n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2,6 MJ/kg,</w:t>
      </w:r>
    </w:p>
    <w:p>
      <w:pPr>
        <w:pStyle w:val="Normal"/>
        <w:autoSpaceDE w:val="false"/>
        <w:jc w:val="left"/>
        <w:rPr/>
      </w:pPr>
      <w:r>
        <w:rPr>
          <w:rFonts w:eastAsia="TTE1D79BB0t00" w:cs="TTE1D79BB0t00" w:ascii="TTE1D79BB0t00" w:hAnsi="TTE1D79BB0t00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zawart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arki w % - max 0,20 m/m</w:t>
      </w:r>
    </w:p>
    <w:p>
      <w:pPr>
        <w:pStyle w:val="Normal"/>
        <w:autoSpaceDE w:val="false"/>
        <w:jc w:val="left"/>
        <w:rPr/>
      </w:pPr>
      <w:r>
        <w:rPr>
          <w:rFonts w:eastAsia="TTE1D79BB0t00" w:cs="TTE1D79BB0t00" w:ascii="TTE1D79BB0t00" w:hAnsi="TTE1D79BB0t00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zawart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ody - max 200 mg/kg</w:t>
      </w:r>
    </w:p>
    <w:p>
      <w:pPr>
        <w:pStyle w:val="Normal"/>
        <w:autoSpaceDE w:val="false"/>
        <w:jc w:val="left"/>
        <w:rPr/>
      </w:pPr>
      <w:r>
        <w:rPr>
          <w:rFonts w:eastAsia="TTE1D79BB0t00" w:cs="TTE1D79BB0t00" w:ascii="TTE1D79BB0t00" w:hAnsi="TTE1D79BB0t00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temp. 15 st. C – nie 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a n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860 Mg/m</w:t>
      </w:r>
      <w:r>
        <w:rPr>
          <w:rFonts w:eastAsia="Arial" w:cs="Arial" w:ascii="Arial" w:hAnsi="Arial"/>
          <w:color w:val="00000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eastAsia="TTE1D79BB0t00" w:cs="TTE1D79BB0t00" w:ascii="TTE1D79BB0t00" w:hAnsi="TTE1D79BB0t00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mperatur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onu </w:t>
      </w:r>
      <w:r>
        <w:rPr>
          <w:rFonts w:eastAsia="Arial" w:cs="Arial" w:ascii="Arial" w:hAnsi="Arial"/>
          <w:color w:val="000000"/>
          <w:sz w:val="20"/>
          <w:szCs w:val="20"/>
        </w:rPr>
        <w:t>– minimum 56 st. C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2. Przedmiot umowy powinien odpowi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ametrom zgodnym z normami i przepisa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mi przy zakupie oleju </w:t>
      </w:r>
      <w:r>
        <w:rPr>
          <w:rFonts w:eastAsia="Arial" w:cs="Arial" w:ascii="Arial" w:hAnsi="Arial"/>
          <w:color w:val="000000"/>
          <w:sz w:val="20"/>
          <w:szCs w:val="20"/>
        </w:rPr>
        <w:t>opałow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3. Wykonawca z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 dostarczenie przedmiotu zamówieni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łasnym </w:t>
      </w:r>
      <w:r>
        <w:rPr>
          <w:rFonts w:eastAsia="Arial" w:cs="Arial" w:ascii="Arial" w:hAnsi="Arial"/>
          <w:color w:val="000000"/>
          <w:sz w:val="20"/>
          <w:szCs w:val="20"/>
        </w:rPr>
        <w:t>transport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do siedziby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i na swój kosz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4. Wykonawca gwarantuje poprzez </w:t>
      </w:r>
      <w:r>
        <w:rPr>
          <w:rFonts w:eastAsia="Arial" w:cs="Arial" w:ascii="Arial" w:hAnsi="Arial"/>
          <w:color w:val="000000"/>
          <w:sz w:val="20"/>
          <w:szCs w:val="20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enie do każdej partii towaru certyfikatu jak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owego,</w:t>
      </w:r>
    </w:p>
    <w:p>
      <w:pPr>
        <w:pStyle w:val="Normal"/>
        <w:autoSpaceDE w:val="false"/>
        <w:jc w:val="left"/>
        <w:rPr/>
      </w:pPr>
      <w:r>
        <w:rPr>
          <w:rFonts w:eastAsia="TTE1D81D70t00" w:cs="TTE1D81D70t00" w:ascii="TTE1D81D70t00" w:hAnsi="TTE1D81D70t00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ol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y </w:t>
      </w:r>
      <w:r>
        <w:rPr>
          <w:rFonts w:eastAsia="Arial" w:cs="Arial" w:ascii="Arial" w:hAnsi="Arial"/>
          <w:color w:val="000000"/>
          <w:sz w:val="20"/>
          <w:szCs w:val="20"/>
        </w:rPr>
        <w:t>odpowi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warunkom Rozpo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a Ministra Gospodarki i Prac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 dnia 16 sierpnia 2004r. w sprawie wymogów jak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owych dla pali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ekłych </w:t>
      </w:r>
      <w:r>
        <w:rPr>
          <w:rFonts w:eastAsia="Arial" w:cs="Arial" w:ascii="Arial" w:hAnsi="Arial"/>
          <w:color w:val="000000"/>
          <w:sz w:val="20"/>
          <w:szCs w:val="20"/>
        </w:rPr>
        <w:t>(Dz.U. Nr 192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.1969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5. Wykonawca dostarcz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ol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y, </w:t>
      </w:r>
      <w:r>
        <w:rPr>
          <w:rFonts w:eastAsia="Arial" w:cs="Arial" w:ascii="Arial" w:hAnsi="Arial"/>
          <w:color w:val="000000"/>
          <w:sz w:val="20"/>
          <w:szCs w:val="20"/>
        </w:rPr>
        <w:t>w temperaturze rzeczywistej, autocystern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yposażon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w u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enie do pomiaru paliw z aktualnym 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ectwem legalizacji u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miarow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6. Dostawa olej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color w:val="000000"/>
          <w:sz w:val="20"/>
          <w:szCs w:val="20"/>
        </w:rPr>
        <w:t>odbyw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każdorazowo na podstawie telefoniczn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b telefaksowego zamówienia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ego przez osoby upoważnione przez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7. Wykonawca z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rcz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m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gółem </w:t>
      </w:r>
      <w:r>
        <w:rPr>
          <w:rFonts w:eastAsia="Arial" w:cs="Arial" w:ascii="Arial" w:hAnsi="Arial"/>
          <w:color w:val="000000"/>
          <w:sz w:val="20"/>
          <w:szCs w:val="20"/>
        </w:rPr>
        <w:t>nie 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ej n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0.000 l olej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ałow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Opis czę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 zamówienia, jeżeli 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y dopuszcz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kładanie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fert czę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ow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yklucza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żliw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 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ś</w:t>
      </w:r>
      <w:r>
        <w:rPr>
          <w:rFonts w:eastAsia="Arial" w:cs="Arial" w:ascii="Arial" w:hAnsi="Arial"/>
          <w:color w:val="000000"/>
          <w:sz w:val="20"/>
          <w:szCs w:val="20"/>
        </w:rPr>
        <w:t>ciowych na realizac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jakiejkolwiek 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ś</w:t>
      </w:r>
      <w:r>
        <w:rPr>
          <w:rFonts w:eastAsia="Arial" w:cs="Arial" w:ascii="Arial" w:hAnsi="Arial"/>
          <w:color w:val="000000"/>
          <w:sz w:val="20"/>
          <w:szCs w:val="20"/>
        </w:rPr>
        <w:t>ci niniejsz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da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. Termin wykonania umow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wa olej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terminie 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d dnia 24 stycznia  2009 r. do 31 grudnia 2009 r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6. Warunk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działu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post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waniu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6.1. Do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o udzielenie zamówienia 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kwalifikowani wykonawcy, którz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spełnia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arunki zawarte w art. 22 ust. 1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 i w specyfikacj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totnych warunków zamówie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złoż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komplet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rozumieniu niniejszej specyfikacj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- posiada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konces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uprawn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obrotu paliwami </w:t>
      </w:r>
      <w:r>
        <w:rPr>
          <w:rFonts w:eastAsia="Arial" w:cs="Arial" w:ascii="Arial" w:hAnsi="Arial"/>
          <w:color w:val="000000"/>
          <w:sz w:val="20"/>
          <w:szCs w:val="20"/>
        </w:rPr>
        <w:t>płynny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6.2. Wyklucza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 ubiegania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 udzielenie przedmiotowego zamówienia podmioty gospodarcz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k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one w art. 24 ust.1, ust.2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6.3. Wykonawcy wy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wspólnie pono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lidarnie odpowiedzialn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 niewykonanie lub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należyte wykonanie zamówi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7. Informacja o o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iadczeniach i dokumentach, jakie mają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starczyć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 w cel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ełnieni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warunków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działu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post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waniu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1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ypełniony </w:t>
      </w:r>
      <w:r>
        <w:rPr>
          <w:rFonts w:eastAsia="Arial" w:cs="Arial" w:ascii="Arial" w:hAnsi="Arial"/>
          <w:color w:val="000000"/>
          <w:sz w:val="20"/>
          <w:szCs w:val="20"/>
        </w:rPr>
        <w:t>formularz oferty wraz z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iadczeniami </w:t>
      </w:r>
      <w:r>
        <w:rPr>
          <w:rFonts w:eastAsia="Arial" w:cs="Arial" w:ascii="Arial" w:hAnsi="Arial"/>
          <w:color w:val="000000"/>
          <w:sz w:val="20"/>
          <w:szCs w:val="20"/>
        </w:rPr>
        <w:t>według 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nik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r 1 </w:t>
      </w:r>
      <w:r>
        <w:rPr>
          <w:rFonts w:eastAsia="Arial" w:cs="Arial" w:ascii="Arial" w:hAnsi="Arial"/>
          <w:color w:val="000000"/>
          <w:sz w:val="20"/>
          <w:szCs w:val="20"/>
        </w:rPr>
        <w:t>do specyfikacj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potwierdzeni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łnienia </w:t>
      </w:r>
      <w:r>
        <w:rPr>
          <w:rFonts w:eastAsia="Arial" w:cs="Arial" w:ascii="Arial" w:hAnsi="Arial"/>
          <w:color w:val="000000"/>
          <w:sz w:val="20"/>
          <w:szCs w:val="20"/>
        </w:rPr>
        <w:t>warunków, o których mowa w art. 22 ust. 1 wykonawcy winn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kumenty lub potwierdzone kserokopie dokumentów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(wszystkie dokumenty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 formie kserokopii musz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yć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patrzone klauzul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„za zgodność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z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ryginałem”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pisane przez osobę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poważnion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raz opiecz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towane piecz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tk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ienn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sob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pisuj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ej oraz piecz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tk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firmow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7.2.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e, że wykonawca nie podlega wykluczeniu z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na podstawie art.22 ust.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i art.24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ublicznych (wzór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ł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r 2 </w:t>
      </w:r>
      <w:r>
        <w:rPr>
          <w:rFonts w:eastAsia="Arial" w:cs="Arial" w:ascii="Arial" w:hAnsi="Arial"/>
          <w:color w:val="000000"/>
          <w:sz w:val="20"/>
          <w:szCs w:val="20"/>
        </w:rPr>
        <w:t>do specyfikacji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[w przypadku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ferty przez podmioty wyst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uj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e wspólnie, o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iadczenie musi by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ne przez każdy podmiot]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3. Aktualny odpis z </w:t>
      </w:r>
      <w:r>
        <w:rPr>
          <w:rFonts w:eastAsia="Arial" w:cs="Arial" w:ascii="Arial" w:hAnsi="Arial"/>
          <w:color w:val="000000"/>
          <w:sz w:val="20"/>
          <w:szCs w:val="20"/>
        </w:rPr>
        <w:t>wł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wego rejestru, albo aktualne z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e o wpisie do ewidencj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działal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gospodarczej- wystawione nie wcz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ej niż 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6 mie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 przed terminem </w:t>
      </w:r>
      <w:r>
        <w:rPr>
          <w:rFonts w:eastAsia="Arial" w:cs="Arial" w:ascii="Arial" w:hAnsi="Arial"/>
          <w:color w:val="000000"/>
          <w:sz w:val="20"/>
          <w:szCs w:val="20"/>
        </w:rPr>
        <w:t>skład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er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[w przypadku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ferty przez podmioty wyst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uj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e wspólnie,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wła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we dokumenty musz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yć</w:t>
      </w:r>
      <w:r>
        <w:rPr>
          <w:rFonts w:eastAsia="TTE170C2D0t00" w:cs="TTE170C2D0t00" w:ascii="TTE170C2D0t00" w:hAnsi="TTE170C2D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ne przez każdy podmiot]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7.4. Umow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gul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spółpra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podmiotów wy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wspólni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7.5.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iadczenie, że wykonawca nie zalega 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łacani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atków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łat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a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ek 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bezpieczenia zdrowotne lub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ołeczne </w:t>
      </w:r>
      <w:r>
        <w:rPr>
          <w:rFonts w:eastAsia="Arial" w:cs="Arial" w:ascii="Arial" w:hAnsi="Arial"/>
          <w:color w:val="000000"/>
          <w:sz w:val="20"/>
          <w:szCs w:val="20"/>
        </w:rPr>
        <w:t>lub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iadczenie, ż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zyskał </w:t>
      </w:r>
      <w:r>
        <w:rPr>
          <w:rFonts w:eastAsia="Arial" w:cs="Arial" w:ascii="Arial" w:hAnsi="Arial"/>
          <w:color w:val="000000"/>
          <w:sz w:val="20"/>
          <w:szCs w:val="20"/>
        </w:rPr>
        <w:t>zgod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zwolnienie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droczenie lub </w:t>
      </w:r>
      <w:r>
        <w:rPr>
          <w:rFonts w:eastAsia="Arial" w:cs="Arial" w:ascii="Arial" w:hAnsi="Arial"/>
          <w:color w:val="000000"/>
          <w:sz w:val="20"/>
          <w:szCs w:val="20"/>
        </w:rPr>
        <w:t>rozło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ia na raty </w:t>
      </w:r>
      <w:r>
        <w:rPr>
          <w:rFonts w:eastAsia="Arial" w:cs="Arial" w:ascii="Arial" w:hAnsi="Arial"/>
          <w:color w:val="000000"/>
          <w:sz w:val="20"/>
          <w:szCs w:val="20"/>
        </w:rPr>
        <w:t>zaległych płat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, lub wstrzymanie w </w:t>
      </w:r>
      <w:r>
        <w:rPr>
          <w:rFonts w:eastAsia="Arial" w:cs="Arial" w:ascii="Arial" w:hAnsi="Arial"/>
          <w:color w:val="000000"/>
          <w:sz w:val="20"/>
          <w:szCs w:val="20"/>
        </w:rPr>
        <w:t>cał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ykona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cyzji organu podatkow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7.6 Kserokop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koncesji uprawn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j do obrotu paliwami </w:t>
      </w:r>
      <w:r>
        <w:rPr>
          <w:rFonts w:eastAsia="Arial" w:cs="Arial" w:ascii="Arial" w:hAnsi="Arial"/>
          <w:color w:val="000000"/>
          <w:sz w:val="20"/>
          <w:szCs w:val="20"/>
        </w:rPr>
        <w:t>płynny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8. Opis kryteriów, którymi 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y b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zie się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ierował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y wyborze oferty, wraz 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daniem znaczenia tych kryteriów oraz sposobu oceny ofert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na ofertowa waga 100%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cena = [(oferowana cena minimalna brutto / cena badanej oferty brutto x W] x100 pk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- waga % czynnika kryterium ceny ofertow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zastosuje zaokr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lenie wyników do dwóch miejsc po przecink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9. Opis sposobu obliczania ceny of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9.1. Cen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y należy wylicz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podstawie indywidualnej kalkulacji wykonawcy, uwzgl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szelkie koszty niez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e do wykonania przedmiotu zamówienia, podatki oraz rabaty, upust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itp., których wykonawca zamierza udziel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9.2. Oblicz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cen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y należy po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art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ednostkow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tto za 1 l olej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ego, </w:t>
      </w:r>
      <w:r>
        <w:rPr>
          <w:rFonts w:eastAsia="Arial" w:cs="Arial" w:ascii="Arial" w:hAnsi="Arial"/>
          <w:color w:val="000000"/>
          <w:sz w:val="20"/>
          <w:szCs w:val="20"/>
        </w:rPr>
        <w:t>wskaz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ysok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 kwo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leżnego podatku VAT oraz wart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netto i brutto zgodnie z pkt 5 OFERT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stan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ł. </w:t>
      </w:r>
      <w:r>
        <w:rPr>
          <w:rFonts w:eastAsia="Arial" w:cs="Arial" w:ascii="Arial" w:hAnsi="Arial"/>
          <w:color w:val="000000"/>
          <w:sz w:val="20"/>
          <w:szCs w:val="20"/>
        </w:rPr>
        <w:t>nr 1 do SIWZ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0. Informacje dotycz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 walut obcych, w jakich mogą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yć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owadzone rozliczenia mi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z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ym a wykonawc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Rozliczenia m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y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m a wykonaw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wadzone </w:t>
      </w:r>
      <w:r>
        <w:rPr>
          <w:rFonts w:eastAsia="Arial" w:cs="Arial" w:ascii="Arial" w:hAnsi="Arial"/>
          <w:color w:val="000000"/>
          <w:sz w:val="20"/>
          <w:szCs w:val="20"/>
        </w:rPr>
        <w:t>wy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nie w walucie polskiej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1. Opis sposobu przygotowania of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1. Wszelkie koszty z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ne z przygotowaniem i </w:t>
      </w:r>
      <w:r>
        <w:rPr>
          <w:rFonts w:eastAsia="Arial" w:cs="Arial" w:ascii="Arial" w:hAnsi="Arial"/>
          <w:color w:val="000000"/>
          <w:sz w:val="20"/>
          <w:szCs w:val="20"/>
        </w:rPr>
        <w:t>przedłoż</w:t>
      </w:r>
      <w:r>
        <w:rPr>
          <w:rFonts w:eastAsia="Arial" w:cs="Arial" w:ascii="Arial" w:hAnsi="Arial"/>
          <w:color w:val="000000"/>
          <w:sz w:val="20"/>
          <w:szCs w:val="20"/>
        </w:rPr>
        <w:t>eniem oferty ponosi wykonawca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niezależnie od wyniku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przetargow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2. 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wraz z </w:t>
      </w:r>
      <w:r>
        <w:rPr>
          <w:rFonts w:eastAsia="Arial" w:cs="Arial" w:ascii="Arial" w:hAnsi="Arial"/>
          <w:color w:val="000000"/>
          <w:sz w:val="20"/>
          <w:szCs w:val="20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nikami) należy spo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i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formie pisemnej w 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zyku polskim, podpisan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zez oso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/osoby uprawnione d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woli w zakresie praw i 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ków m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ow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3. Oferta powinna 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godna ze wszystkimi wskazaniami SIWZ oraz wzorem of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4. Oferta winna 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po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ona w sposób zabezpiecz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przed dekompletac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ą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zystki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zapisane </w:t>
      </w:r>
      <w:r>
        <w:rPr>
          <w:rFonts w:eastAsia="Arial" w:cs="Arial" w:ascii="Arial" w:hAnsi="Arial"/>
          <w:color w:val="000000"/>
          <w:sz w:val="20"/>
          <w:szCs w:val="20"/>
        </w:rPr>
        <w:t>strony powinny 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numerowane oraz podpisane przez wykonaw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i opie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owa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ie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ien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soby upoważnionej i pie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rmow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(brak numeracji stron nie b</w:t>
      </w:r>
      <w:r>
        <w:rPr>
          <w:rFonts w:eastAsia="TTE170C2D0t00" w:cs="TTE170C2D0t00" w:ascii="TTE170C2D0t00" w:hAnsi="TTE170C2D0t00"/>
          <w:i/>
          <w:i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zie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owodem odrzucenia oferty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5. Wszystkie poprawki lub zmiany w ofercie mu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arafowane i datowane </w:t>
      </w:r>
      <w:r>
        <w:rPr>
          <w:rFonts w:eastAsia="Arial" w:cs="Arial" w:ascii="Arial" w:hAnsi="Arial"/>
          <w:color w:val="000000"/>
          <w:sz w:val="20"/>
          <w:szCs w:val="20"/>
        </w:rPr>
        <w:t>własnor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znie prze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sob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pis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6. Oferta winna zawier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szelkie dokumenty potwierdz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wiarygodn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enta wymienion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pkt 7 specyfikacji istotnych warunków zamówi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.7. Każdy wykonawca może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ylko jed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zgodnie z art. 82 ust.1 Ustawy Praw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8. 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leży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nieprzejrzystej i trwale zamkn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ej kopercie lub opak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Koperta winna 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adresowana do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na adres: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MINNY OŚRODEK KULTURY I SPORTU  w K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ROCŁAWSKI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Zwycięstwa 23, 55 – 080 K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y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rocławsk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raz powinna być oznakowana n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 Oferta na wykonanie zadania pn.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Dostawa lekkiego olej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 siedziby Gminnego Ośrodka Kultury i Sportu  w K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rocławski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 roku kalendarzowym 2009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ie otwierać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ed: 13. 01.2009r do godz.1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10. Oferta zamienna powinna ponadto posi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pisek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OFERTA ZAMIENNA”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11.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nie bierze odpowiedzial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za skutki braku zachowania przez oferentów w/w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runków opakowania i oznakowania kop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.12. W dowolnym momencie przed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rmin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 każdy wykonawca może zmien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swo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przez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enie nowej oferty lub wycof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ismem podpisanym prze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uprawnione osoby. żadna oferta nie może zost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eniona lub wycofana przez wykonaw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rmini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13. Dopuszcza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e </w:t>
      </w:r>
      <w:r>
        <w:rPr>
          <w:rFonts w:eastAsia="Arial" w:cs="Arial" w:ascii="Arial" w:hAnsi="Arial"/>
          <w:color w:val="000000"/>
          <w:sz w:val="20"/>
          <w:szCs w:val="20"/>
        </w:rPr>
        <w:t>ofert drog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pocztow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 jednak bezwarunkowo decyduje dat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rczenia wpisana na potwierdzeniu odbior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zesyłki </w:t>
      </w:r>
      <w:r>
        <w:rPr>
          <w:rFonts w:eastAsia="Arial" w:cs="Arial" w:ascii="Arial" w:hAnsi="Arial"/>
          <w:color w:val="000000"/>
          <w:sz w:val="20"/>
          <w:szCs w:val="20"/>
        </w:rPr>
        <w:t>na wskazany adres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1.14. Wykonawca powinien zastrzec w ofercie, które informacje stanowi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ajemni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 rozumieniu przepisów o zwalczaniu nieuczciwej konkurencji i nie mog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d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io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innym uczestnikom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(zgodnie z art. 96 ust 4 Ustawy Prawo zamówi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blicznych). </w:t>
      </w:r>
      <w:r>
        <w:rPr>
          <w:rFonts w:eastAsia="Arial" w:cs="Arial" w:ascii="Arial" w:hAnsi="Arial"/>
          <w:color w:val="000000"/>
          <w:sz w:val="20"/>
          <w:szCs w:val="20"/>
        </w:rPr>
        <w:t>Skład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ie może zastrzec informacji, których jawn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nika z inn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episów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2. Miejsce oraz termin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 otwarcia ofer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2.1. Oferty należy </w:t>
      </w:r>
      <w:r>
        <w:rPr>
          <w:rFonts w:eastAsia="Arial" w:cs="Arial" w:ascii="Arial" w:hAnsi="Arial"/>
          <w:color w:val="000000"/>
          <w:sz w:val="20"/>
          <w:szCs w:val="20"/>
        </w:rPr>
        <w:t>skł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sob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e lub poczt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adres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minny Ośrodek Kultury i Sportu  w K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ROCŁAWSKI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ZWYCIĘSTWA 23, 55 – 080 K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y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Wrocławski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erty należy </w:t>
      </w:r>
      <w:r>
        <w:rPr>
          <w:rFonts w:eastAsia="Arial" w:cs="Arial" w:ascii="Arial" w:hAnsi="Arial"/>
          <w:color w:val="000000"/>
          <w:sz w:val="20"/>
          <w:szCs w:val="20"/>
        </w:rPr>
        <w:t>skł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terminie do dni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3.01.2009r do godz.10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30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2.3. Otwarcie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ych ofert n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 d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13.01.200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. O godz.</w:t>
      </w:r>
      <w:r>
        <w:rPr>
          <w:rFonts w:eastAsia="Arial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1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00 </w:t>
      </w:r>
      <w:r>
        <w:rPr>
          <w:rFonts w:eastAsia="Arial"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w </w:t>
      </w: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iedzi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ul. Zwycięstwa 23 , 55-080 K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rocławskie,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3. Opis udzielania wyja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ień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tycz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ych specyfikacji istotnych warunków zamówie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blicznego oraz o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iadczenie, czy 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y zamierz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woływać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ebranie dostawców 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ów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3.1.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oczekuje, że wykonawcy zapoznali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kładnie </w:t>
      </w:r>
      <w:r>
        <w:rPr>
          <w:rFonts w:eastAsia="Arial" w:cs="Arial" w:ascii="Arial" w:hAnsi="Arial"/>
          <w:color w:val="000000"/>
          <w:sz w:val="20"/>
          <w:szCs w:val="20"/>
        </w:rPr>
        <w:t>z 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pecyfikacji. Każd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erent, któr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był </w:t>
      </w:r>
      <w:r>
        <w:rPr>
          <w:rFonts w:eastAsia="Arial" w:cs="Arial" w:ascii="Arial" w:hAnsi="Arial"/>
          <w:color w:val="000000"/>
          <w:sz w:val="20"/>
          <w:szCs w:val="20"/>
        </w:rPr>
        <w:t>specyfikac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ma prawo zwróci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o wyj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nienie jej 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chyba, że pr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ba o wyj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enie specyfikacji </w:t>
      </w:r>
      <w:r>
        <w:rPr>
          <w:rFonts w:eastAsia="Arial" w:cs="Arial" w:ascii="Arial" w:hAnsi="Arial"/>
          <w:color w:val="000000"/>
          <w:sz w:val="20"/>
          <w:szCs w:val="20"/>
        </w:rPr>
        <w:t>wpłyn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ła </w:t>
      </w:r>
      <w:r>
        <w:rPr>
          <w:rFonts w:eastAsia="Arial" w:cs="Arial" w:ascii="Arial" w:hAnsi="Arial"/>
          <w:color w:val="000000"/>
          <w:sz w:val="20"/>
          <w:szCs w:val="20"/>
        </w:rPr>
        <w:t>do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na mniej n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6 dni przed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rmin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. Pytania oferentów powinny 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e </w:t>
      </w:r>
      <w:r>
        <w:rPr>
          <w:rFonts w:eastAsia="Arial" w:cs="Arial" w:ascii="Arial" w:hAnsi="Arial"/>
          <w:color w:val="000000"/>
          <w:sz w:val="20"/>
          <w:szCs w:val="20"/>
        </w:rPr>
        <w:t>na adres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minny Ośrodek Kultury i Sportu w Kątach Wrocławskich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Zwycięstwa 23, 55 – 080 K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y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rocławski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ub na nr fax-u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71/ 316-68-9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3.2 Pytania powinny 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patrzone nazw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kładnym </w:t>
      </w:r>
      <w:r>
        <w:rPr>
          <w:rFonts w:eastAsia="Arial" w:cs="Arial" w:ascii="Arial" w:hAnsi="Arial"/>
          <w:color w:val="000000"/>
          <w:sz w:val="20"/>
          <w:szCs w:val="20"/>
        </w:rPr>
        <w:t>adresem wykonawcy, który je staw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 udziel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ezwłocznie </w:t>
      </w:r>
      <w:r>
        <w:rPr>
          <w:rFonts w:eastAsia="Arial" w:cs="Arial" w:ascii="Arial" w:hAnsi="Arial"/>
          <w:color w:val="000000"/>
          <w:sz w:val="20"/>
          <w:szCs w:val="20"/>
        </w:rPr>
        <w:t>pisemnej odpowiedzi zainteresowanemu wykonawcy ora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łasn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tronie internetowej, przed termin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, wraz z 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yt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, lecz be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jawnienia ich autor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3.3. W dowolnym czasie przed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rmin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może zmieni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ecyfikacji 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łasnej </w:t>
      </w:r>
      <w:r>
        <w:rPr>
          <w:rFonts w:eastAsia="Arial" w:cs="Arial" w:ascii="Arial" w:hAnsi="Arial"/>
          <w:color w:val="000000"/>
          <w:sz w:val="20"/>
          <w:szCs w:val="20"/>
        </w:rPr>
        <w:t>inicjatywy lub w odpowiedzi na zapytania wykonawców. Każda taka zmian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sta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żą</w:t>
      </w:r>
      <w:r>
        <w:rPr>
          <w:rFonts w:eastAsia="Arial" w:cs="Arial" w:ascii="Arial" w:hAnsi="Arial"/>
          <w:color w:val="000000"/>
          <w:sz w:val="20"/>
          <w:szCs w:val="20"/>
        </w:rPr>
        <w:t>ca w momencie jej wprowadz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3.4. W razie wprowadzenia modyfikacji w specyfikacji,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zgodnie z art. 38 ust.6 Ustaw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 ma prawo przesu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ć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rmin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 w celu umożliwienia i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ktualizacj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3.5.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powiadomi pisemnie, na swojej stronie internetowej o 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prowadzonych zmian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3.6. Nie przewidu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wołania </w:t>
      </w:r>
      <w:r>
        <w:rPr>
          <w:rFonts w:eastAsia="Arial" w:cs="Arial" w:ascii="Arial" w:hAnsi="Arial"/>
          <w:color w:val="000000"/>
          <w:sz w:val="20"/>
          <w:szCs w:val="20"/>
        </w:rPr>
        <w:t>zebrania wykonawców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4. Termin, do którego wykonawca b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zie zwi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zany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ną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fert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Skład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zostaje ni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ny przez okres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0 dni </w:t>
      </w:r>
      <w:r>
        <w:rPr>
          <w:rFonts w:eastAsia="Arial" w:cs="Arial" w:ascii="Arial" w:hAnsi="Arial"/>
          <w:color w:val="000000"/>
          <w:sz w:val="20"/>
          <w:szCs w:val="20"/>
        </w:rPr>
        <w:t>li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od wyznaczonego termin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5. Informacja o trybie otwarcia i oceny of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1. Posiedzenie komisji przetargowej rozpoczni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d przedstawieni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łonków </w:t>
      </w:r>
      <w:r>
        <w:rPr>
          <w:rFonts w:eastAsia="Arial" w:cs="Arial" w:ascii="Arial" w:hAnsi="Arial"/>
          <w:color w:val="000000"/>
          <w:sz w:val="20"/>
          <w:szCs w:val="20"/>
        </w:rPr>
        <w:t>komisji, a n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i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ostanie sprawdzona liczba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ych ofert oraz zostanie zbadany stan kopert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ych ofert. 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ypadku stwierdzenia, że kopert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stały </w:t>
      </w:r>
      <w:r>
        <w:rPr>
          <w:rFonts w:eastAsia="Arial" w:cs="Arial" w:ascii="Arial" w:hAnsi="Arial"/>
          <w:color w:val="000000"/>
          <w:sz w:val="20"/>
          <w:szCs w:val="20"/>
        </w:rPr>
        <w:t>naruszone lub nie s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mkn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e, komisja podejmi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decyz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od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nie rozpatrzenia lub odrzucenia of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5.2. Oferty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e po terminie 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wrócone bez otwierania zgodnie z art. 84 ust. 2 Ustaw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. Nazwy i adresy wykonawców, od których pochod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wraca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ferty 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tokolarnie odnotowan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3. Bez otwierania zostaną zwrócone koperty co, do których stwierdzono, że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stały </w:t>
      </w:r>
      <w:r>
        <w:rPr>
          <w:rFonts w:eastAsia="Arial" w:cs="Arial" w:ascii="Arial" w:hAnsi="Arial"/>
          <w:color w:val="000000"/>
          <w:sz w:val="20"/>
          <w:szCs w:val="20"/>
        </w:rPr>
        <w:t>wycofane pismem podpisanym przez uprawnione osoby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stały </w:t>
      </w:r>
      <w:r>
        <w:rPr>
          <w:rFonts w:eastAsia="Arial" w:cs="Arial" w:ascii="Arial" w:hAnsi="Arial"/>
          <w:color w:val="000000"/>
          <w:sz w:val="20"/>
          <w:szCs w:val="20"/>
        </w:rPr>
        <w:t>z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one ofer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zamienn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4. Bezp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ednio przed otwarciem ofert zostanie przez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podana kwota, jak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zamierz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znacz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sfinansowanie zamówi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o dokonaniu powyższych czyn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twart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zostałe </w:t>
      </w:r>
      <w:r>
        <w:rPr>
          <w:rFonts w:eastAsia="Arial" w:cs="Arial" w:ascii="Arial" w:hAnsi="Arial"/>
          <w:color w:val="000000"/>
          <w:sz w:val="20"/>
          <w:szCs w:val="20"/>
        </w:rPr>
        <w:t>kopert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5. Po otwarciu każdej koperty 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ane do wiadom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zebranych nazwy i adres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wców, a także informacje doty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ceny oferty. Powyż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formac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dostarcza 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równi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konawcom, którzy nie będ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ecni przy otwieraniu ofert, na ich pisemny wniosek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6 Przy otwarciu ofert mog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ecni przedstawiciele wykonawców. Otwarcie ofert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rzedzone ich przeliczeniem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7 W celu wyboru wykonawcy zamówienia, wszystkie ważne oferty 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kładnie </w:t>
      </w:r>
      <w:r>
        <w:rPr>
          <w:rFonts w:eastAsia="Arial" w:cs="Arial" w:ascii="Arial" w:hAnsi="Arial"/>
          <w:color w:val="000000"/>
          <w:sz w:val="20"/>
          <w:szCs w:val="20"/>
        </w:rPr>
        <w:t>przebada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od wzgl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em kwalifikacji i wiarygod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ykonawców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8.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może 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d wykonawców udzielenia wyj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n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ty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zez nich ofert zgodnie z art. 87 ust.1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9. Oferta zostanie odrzucona w przypadkach ok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onych w art. 89 ust.1 Ustawy Prawo zamówi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10. O odrzuceniu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 powiadom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ezwłocznie </w:t>
      </w:r>
      <w:r>
        <w:rPr>
          <w:rFonts w:eastAsia="Arial" w:cs="Arial" w:ascii="Arial" w:hAnsi="Arial"/>
          <w:color w:val="000000"/>
          <w:sz w:val="20"/>
          <w:szCs w:val="20"/>
        </w:rPr>
        <w:t>wykonaw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.11. Przetarg wygra wykonawca, któr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- zaofer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najniż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n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ow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godnie z art. 72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;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łni </w:t>
      </w:r>
      <w:r>
        <w:rPr>
          <w:rFonts w:eastAsia="Arial" w:cs="Arial" w:ascii="Arial" w:hAnsi="Arial"/>
          <w:color w:val="000000"/>
          <w:sz w:val="20"/>
          <w:szCs w:val="20"/>
        </w:rPr>
        <w:t>wymogi ok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one w specyfikacji istotnych warunków zamówi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12 O wyniku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wani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ezwłocznie </w:t>
      </w:r>
      <w:r>
        <w:rPr>
          <w:rFonts w:eastAsia="Arial" w:cs="Arial" w:ascii="Arial" w:hAnsi="Arial"/>
          <w:color w:val="000000"/>
          <w:sz w:val="20"/>
          <w:szCs w:val="20"/>
        </w:rPr>
        <w:t>zost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wiadomieni pisemnie wszyscy wykonawc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13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zastrzega sobie prawo do unieważnienia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o udzielenie zamówie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 sytuacjach wymienionych w art. 93 ust.1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 unieważnieniu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o udzielenie zamówienia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informuje wykonawcó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bior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dział </w:t>
      </w:r>
      <w:r>
        <w:rPr>
          <w:rFonts w:eastAsia="Arial" w:cs="Arial" w:ascii="Arial" w:hAnsi="Arial"/>
          <w:color w:val="000000"/>
          <w:sz w:val="20"/>
          <w:szCs w:val="20"/>
        </w:rPr>
        <w:t>w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o udzielenie zamówi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5.14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zawiera umow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sprawie zamówienia publicznego w terminie nie krótszym niż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7 dni od dnia przekazania zawiadomienia o wyborze oferty, nie pó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iej jednak, n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zed </w:t>
      </w:r>
      <w:r>
        <w:rPr>
          <w:rFonts w:eastAsia="Arial" w:cs="Arial" w:ascii="Arial" w:hAnsi="Arial"/>
          <w:color w:val="000000"/>
          <w:sz w:val="20"/>
          <w:szCs w:val="20"/>
        </w:rPr>
        <w:t>upływ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terminu z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ia ofer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6. Osoby uprawione do porozumiewania się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 wykonawcami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acownik – Magdalena Rasińska  w dniach  od poniedziałku do piątku w godzinach od 12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godz.15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30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 nr. Telefonu - 071/316-68-9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7. Informacja o sposobie porozumiewania się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go z wykonawcami ora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ekazywania o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iadczeń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 dokumentów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7.1 W przedmiotowym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u wszystkie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, wnioski, zawiadomienia, informacj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raz zapytania do SIWZ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i Wykonawcy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kazywane za pomoc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ksu na numer 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ego: 0-71 316-68-95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Każda ze stron na 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anie drugiej jest z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a do potwierdzenie faktu otrzymania wszelki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dokumentów lub informacji doty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7.2 W przypadku, gdy wykonawca nie dysponuje faksem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dopuszcza form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isemn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ekazywania wszystkich dokumentów i informacji na adres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Gminny Ośrodek Kultury i Sportu w  K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rocławsk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ul.Zwycięstwa 23,  55-080 K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  <w:lang w:eastAsia="zxx" w:bidi="zxx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ty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Wrocławsk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8. Pouczenie o 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odkach ochrony prawnej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ysługu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ych wykonawcy w toku post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wani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 udzielenie zamówie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wcom w toku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wania o udzielenia zamówieni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zysługuje </w:t>
      </w:r>
      <w:r>
        <w:rPr>
          <w:rFonts w:eastAsia="Arial" w:cs="Arial" w:ascii="Arial" w:hAnsi="Arial"/>
          <w:color w:val="000000"/>
          <w:sz w:val="20"/>
          <w:szCs w:val="20"/>
        </w:rPr>
        <w:t>prawo do protestu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dwołani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skargi zgodnie 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ał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I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ozdziałem </w:t>
      </w:r>
      <w:r>
        <w:rPr>
          <w:rFonts w:eastAsia="Arial" w:cs="Arial" w:ascii="Arial" w:hAnsi="Arial"/>
          <w:color w:val="000000"/>
          <w:sz w:val="20"/>
          <w:szCs w:val="20"/>
        </w:rPr>
        <w:t>2, 3 i 4 Ustawy Prawo zamówi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n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9. Informacje o wszelkich formalno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ach, jakie powinny zostać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pełnione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 zako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eni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st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owania o udzielenie zamówienia publiczn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płata </w:t>
      </w:r>
      <w:r>
        <w:rPr>
          <w:rFonts w:eastAsia="Arial" w:cs="Arial" w:ascii="Arial" w:hAnsi="Arial"/>
          <w:color w:val="000000"/>
          <w:sz w:val="20"/>
          <w:szCs w:val="20"/>
        </w:rPr>
        <w:t>należ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realizowana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przez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w terminie 14 dni od daty dostaw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leju do siedziby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ego na podstawie wystawionej przez Wykonawc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aktury VAT, prz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czym za da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00000"/>
          <w:sz w:val="20"/>
          <w:szCs w:val="20"/>
        </w:rPr>
        <w:t>uważ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da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c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ż</w:t>
      </w:r>
      <w:r>
        <w:rPr>
          <w:rFonts w:eastAsia="Arial" w:cs="Arial" w:ascii="Arial" w:hAnsi="Arial"/>
          <w:color w:val="000000"/>
          <w:sz w:val="20"/>
          <w:szCs w:val="20"/>
        </w:rPr>
        <w:t>enia rachunku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. Istotne postanowienia umow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Umowa stanowi </w:t>
      </w:r>
      <w:r>
        <w:rPr>
          <w:rFonts w:eastAsia="Arial" w:cs="Arial" w:ascii="Arial" w:hAnsi="Arial"/>
          <w:color w:val="000000"/>
          <w:sz w:val="20"/>
          <w:szCs w:val="20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nik Nr 3 do SIW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1. Spis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ł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ników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r 1) - Formularz ofert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Nr 2) -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 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r 3) - Wzór umow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nak sprawy ZP/1210/01/09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K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rocławskie, 5 01.2009r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(podpis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cego/</w:t>
      </w:r>
    </w:p>
    <w:p>
      <w:pPr>
        <w:pStyle w:val="Normal"/>
        <w:autoSpaceDE w:val="false"/>
        <w:jc w:val="left"/>
        <w:rPr>
          <w:rFonts w:ascii="TTE1D81D70t00" w:hAnsi="TTE1D81D70t00" w:eastAsia="TTE1D81D70t00" w:cs="TTE1D81D70t00"/>
          <w:color w:val="000000"/>
          <w:sz w:val="20"/>
          <w:szCs w:val="20"/>
        </w:rPr>
      </w:pPr>
      <w:r>
        <w:rPr>
          <w:rFonts w:eastAsia="TTE1D81D70t00" w:cs="TTE1D81D70t00" w:ascii="TTE1D81D70t00" w:hAnsi="TTE1D81D70t00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ł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nik nr 1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SIWZ ZP/1210/01/09.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Na zada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„Dostawa lekkiego olej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 siedziby Gminnego Ośrodka Kultury i Sportu  w K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rocławski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 roku kalendarzowym 2009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. Zarejestrowana nazwa 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biorstwa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</w:rPr>
        <w:t>Zarejestrowany adres 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biorstwa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r telefonu ................................... Nr tel / fax 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r REGON.....................................Internet: http://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-mail:.................@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eastAsia="Arial" w:cs="Arial" w:ascii="Arial" w:hAnsi="Arial"/>
          <w:color w:val="000000"/>
          <w:sz w:val="20"/>
          <w:szCs w:val="20"/>
        </w:rPr>
        <w:t>Po zapoznaniu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 warunkami i ustaleniami zawartymi w specyfikacji istotnych warunkó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ówienia wyrażamy ch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czestnictwa w zorganizowanym przezGminny Ośrodek Kultury i Sportu w Kątach Wrocławskich przetargu nieograniczonym na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„Dostawa lekkiego olej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 siedziby Gminnego Ośrodka Kultury i Sportu w K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rocławski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 roku kalendarzowym 2009”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(podpis i pie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c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>Upoważniony ..................................................... do reprezentowania wykonawc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im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i nazwisko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ujemy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stawę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leju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cenach jednostkowych za 1 l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edmiot zamówienia  - olej opałowy lekk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ena jednostkowa netto </w:t>
      </w:r>
      <w:r>
        <w:rPr>
          <w:rFonts w:eastAsia="Arial" w:cs="Arial" w:ascii="Arial" w:hAnsi="Arial"/>
          <w:color w:val="000000"/>
          <w:sz w:val="20"/>
          <w:szCs w:val="20"/>
        </w:rPr>
        <w:t>zł 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stka miary / litr / 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atek VA T w % 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art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ść </w:t>
      </w:r>
      <w:r>
        <w:rPr>
          <w:rFonts w:eastAsia="Arial" w:cs="Arial" w:ascii="Arial" w:hAnsi="Arial"/>
          <w:color w:val="000000"/>
          <w:sz w:val="20"/>
          <w:szCs w:val="20"/>
        </w:rPr>
        <w:t>podatku VAT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ena jednostkowa brutto </w:t>
      </w:r>
      <w:r>
        <w:rPr>
          <w:rFonts w:eastAsia="Arial" w:cs="Arial" w:ascii="Arial" w:hAnsi="Arial"/>
          <w:color w:val="000000"/>
          <w:sz w:val="20"/>
          <w:szCs w:val="20"/>
        </w:rPr>
        <w:t>zł/</w:t>
      </w:r>
      <w:r>
        <w:rPr>
          <w:rFonts w:eastAsia="Arial" w:cs="Arial" w:ascii="Arial" w:hAnsi="Arial"/>
          <w:color w:val="000000"/>
          <w:sz w:val="20"/>
          <w:szCs w:val="20"/>
        </w:rPr>
        <w:t>litr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>.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 zapoznal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my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e specyfikac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otnych warunków zamówie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i przyjmujemy 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</w:t>
      </w:r>
      <w:r>
        <w:rPr>
          <w:rFonts w:eastAsia="Arial" w:cs="Arial" w:ascii="Arial" w:hAnsi="Arial"/>
          <w:color w:val="000000"/>
          <w:sz w:val="20"/>
          <w:szCs w:val="20"/>
        </w:rPr>
        <w:t>cał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bez zastrzeż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eastAsia="Arial" w:cs="Arial" w:ascii="Arial" w:hAnsi="Arial"/>
          <w:color w:val="000000"/>
          <w:sz w:val="20"/>
          <w:szCs w:val="20"/>
        </w:rPr>
        <w:t>.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 zdobyl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y wszelkie informacje, któ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00000"/>
          <w:sz w:val="20"/>
          <w:szCs w:val="20"/>
        </w:rPr>
        <w:t>konieczne do przygotowania oferty ora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pisania umow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eastAsia="Arial" w:cs="Arial" w:ascii="Arial" w:hAnsi="Arial"/>
          <w:color w:val="000000"/>
          <w:sz w:val="20"/>
          <w:szCs w:val="20"/>
        </w:rPr>
        <w:t>.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nazwa 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nie)* jest w stanie likwidacj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 w stosunku d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nazwa 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(nie)* toczy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wanie </w:t>
      </w:r>
      <w:r>
        <w:rPr>
          <w:rFonts w:eastAsia="Arial" w:cs="Arial" w:ascii="Arial" w:hAnsi="Arial"/>
          <w:color w:val="000000"/>
          <w:sz w:val="20"/>
          <w:szCs w:val="20"/>
        </w:rPr>
        <w:t>upadł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ow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Arial" w:cs="Arial" w:ascii="Arial" w:hAnsi="Arial"/>
          <w:color w:val="000000"/>
          <w:sz w:val="20"/>
          <w:szCs w:val="20"/>
        </w:rPr>
        <w:t>.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 uważamy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 z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ych z ofert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zez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0 dn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d dat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nia </w:t>
      </w:r>
      <w:r>
        <w:rPr>
          <w:rFonts w:eastAsia="Arial" w:cs="Arial" w:ascii="Arial" w:hAnsi="Arial"/>
          <w:color w:val="000000"/>
          <w:sz w:val="20"/>
          <w:szCs w:val="20"/>
        </w:rPr>
        <w:t>ofer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i z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emy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pis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c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gu 10 dni od zawiadomienia o wyborz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z w:val="20"/>
          <w:szCs w:val="20"/>
        </w:rPr>
        <w:t>.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nazwa 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nie podlega wykluczeniu z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na podstawie art. 24 ustawy z dnia 9 lutego 2004r. Praw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Arial" w:cs="Arial" w:ascii="Arial" w:hAnsi="Arial"/>
          <w:color w:val="000000"/>
          <w:sz w:val="20"/>
          <w:szCs w:val="20"/>
        </w:rPr>
        <w:t>.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że jest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my (nie jest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y)* podatnikiem od towarów 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ług </w:t>
      </w:r>
      <w:r>
        <w:rPr>
          <w:rFonts w:eastAsia="Arial" w:cs="Arial" w:ascii="Arial" w:hAnsi="Arial"/>
          <w:color w:val="000000"/>
          <w:sz w:val="20"/>
          <w:szCs w:val="20"/>
        </w:rPr>
        <w:t>VAT. Nasz numer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dentyfikacyjny: 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Zamówienie zrealizujem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iłami własnego </w:t>
      </w:r>
      <w:r>
        <w:rPr>
          <w:rFonts w:eastAsia="Arial" w:cs="Arial" w:ascii="Arial" w:hAnsi="Arial"/>
          <w:color w:val="000000"/>
          <w:sz w:val="20"/>
          <w:szCs w:val="20"/>
        </w:rPr>
        <w:t>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4.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 wy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tkiem dokumentów wymienionych w pkt.15 niniejszej oferty, oferta nasz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raz wszelkie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 i z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iadczenia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e przez nas w trakcie niniejszego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s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jawne i nie zawiera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formacji stan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tajemnic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 w rozumieniu przepisów 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5.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y, 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ajemnic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d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orstwa w rozumieniu przepisó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o zwalczaniu nieuczciwej konkurencji, które nie mog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y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d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iane innym uczestniko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stanowi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formacje zawarte w n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ych dokumentach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6. </w:t>
      </w:r>
      <w:r>
        <w:rPr>
          <w:rFonts w:eastAsia="Arial" w:cs="Arial" w:ascii="Arial" w:hAnsi="Arial"/>
          <w:color w:val="000000"/>
          <w:sz w:val="20"/>
          <w:szCs w:val="20"/>
        </w:rPr>
        <w:t>Ofer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iniej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kładamy </w:t>
      </w:r>
      <w:r>
        <w:rPr>
          <w:rFonts w:eastAsia="Arial" w:cs="Arial" w:ascii="Arial" w:hAnsi="Arial"/>
          <w:color w:val="000000"/>
          <w:sz w:val="20"/>
          <w:szCs w:val="20"/>
        </w:rPr>
        <w:t>na ……………. kolejno ponumerowanych stronach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  <w:u w:val="single"/>
        </w:rPr>
        <w:t>ą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cznikami do niniejszej oferty s</w:t>
      </w:r>
      <w:r>
        <w:rPr>
          <w:rFonts w:eastAsia="TTE1D81D70t00" w:cs="TTE1D81D70t00" w:ascii="TTE1D81D70t00" w:hAnsi="TTE1D81D70t00"/>
          <w:color w:val="000000"/>
          <w:sz w:val="20"/>
          <w:szCs w:val="20"/>
          <w:u w:val="single"/>
        </w:rPr>
        <w:t>ą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.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e, że wykonawca nie podlega wykluczeniu z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na podstawie art.22 ust.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i art.24 Ustawy prawo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ublicznych (wzór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zał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r 2 </w:t>
      </w:r>
      <w:r>
        <w:rPr>
          <w:rFonts w:eastAsia="Arial" w:cs="Arial" w:ascii="Arial" w:hAnsi="Arial"/>
          <w:color w:val="000000"/>
          <w:sz w:val="20"/>
          <w:szCs w:val="20"/>
        </w:rPr>
        <w:t>do SIWZ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 Aktualny odpis z </w:t>
      </w:r>
      <w:r>
        <w:rPr>
          <w:rFonts w:eastAsia="Arial" w:cs="Arial" w:ascii="Arial" w:hAnsi="Arial"/>
          <w:color w:val="000000"/>
          <w:sz w:val="20"/>
          <w:szCs w:val="20"/>
        </w:rPr>
        <w:t>wł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wego rejestru, albo aktualne z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e o wpisie do ewidencj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działal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gospodarcz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e stwierdz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, że Wykonawca nie zalega 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łacani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atków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łat </w:t>
      </w:r>
      <w:r>
        <w:rPr>
          <w:rFonts w:eastAsia="Arial" w:cs="Arial" w:ascii="Arial" w:hAnsi="Arial"/>
          <w:color w:val="000000"/>
          <w:sz w:val="20"/>
          <w:szCs w:val="20"/>
        </w:rPr>
        <w:t>oraz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kładek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 ubezpieczeni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ołeczn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, ż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zyskał </w:t>
      </w:r>
      <w:r>
        <w:rPr>
          <w:rFonts w:eastAsia="Arial" w:cs="Arial" w:ascii="Arial" w:hAnsi="Arial"/>
          <w:color w:val="000000"/>
          <w:sz w:val="20"/>
          <w:szCs w:val="20"/>
        </w:rPr>
        <w:t>zgod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zwolnienie, odroczenie lub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rozło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ie na raty </w:t>
      </w:r>
      <w:r>
        <w:rPr>
          <w:rFonts w:eastAsia="Arial" w:cs="Arial" w:ascii="Arial" w:hAnsi="Arial"/>
          <w:color w:val="000000"/>
          <w:sz w:val="20"/>
          <w:szCs w:val="20"/>
        </w:rPr>
        <w:t>zaległych płat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, lub wstrzymanie w </w:t>
      </w:r>
      <w:r>
        <w:rPr>
          <w:rFonts w:eastAsia="Arial" w:cs="Arial" w:ascii="Arial" w:hAnsi="Arial"/>
          <w:color w:val="000000"/>
          <w:sz w:val="20"/>
          <w:szCs w:val="20"/>
        </w:rPr>
        <w:t>cał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wykonania decyzji organ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atkow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 Zaakceptowany projekt umowy (projekt umowy stanow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zał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nr 3 </w:t>
      </w:r>
      <w:r>
        <w:rPr>
          <w:rFonts w:eastAsia="Arial" w:cs="Arial" w:ascii="Arial" w:hAnsi="Arial"/>
          <w:color w:val="000000"/>
          <w:sz w:val="20"/>
          <w:szCs w:val="20"/>
        </w:rPr>
        <w:t>do specyfikacji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5. Kserokopia koncesji uprawn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j do obrotu paliwami </w:t>
      </w:r>
      <w:r>
        <w:rPr>
          <w:rFonts w:eastAsia="Arial" w:cs="Arial" w:ascii="Arial" w:hAnsi="Arial"/>
          <w:color w:val="000000"/>
          <w:sz w:val="20"/>
          <w:szCs w:val="20"/>
        </w:rPr>
        <w:t>płynny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(podpis i pieczę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nik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r 2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 SIWZ nr ZP/1210/01/09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eastAsia="TTE1AA06C0t00" w:cs="TTE1AA06C0t00" w:ascii="TTE1AA06C0t00" w:hAnsi="TTE1AA06C0t00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iadczenia wykonawcy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  <w:u w:val="single"/>
        </w:rPr>
        <w:t>Oś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wiadczenie o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spełnieniu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warunków art.22 ust.1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stawy z dnia 29 stycznia 2004r. Praw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znych /tj. Dz. U. z 2007r. Nr 223, poz.1655 zwanej dalej w skrócie p.z.p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zy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do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w sprawie udzielenia zamówienia publicznego na . .. . . . . . . . . . . . . . . . 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 . . . . . . . . . . . . . . . . . . . . . . . . . . . . . . . . . . . . . . . . . . . . . . . . . . . . . . . . . . . . . .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/ im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nazwisko osoby </w:t>
      </w:r>
      <w:r>
        <w:rPr>
          <w:rFonts w:eastAsia="Arial" w:cs="Arial" w:ascii="Arial" w:hAnsi="Arial"/>
          <w:color w:val="000000"/>
          <w:sz w:val="20"/>
          <w:szCs w:val="20"/>
        </w:rPr>
        <w:t>skład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j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e /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mieszkały </w:t>
      </w:r>
      <w:r>
        <w:rPr>
          <w:rFonts w:eastAsia="Arial" w:cs="Arial" w:ascii="Arial" w:hAnsi="Arial"/>
          <w:color w:val="000000"/>
          <w:sz w:val="20"/>
          <w:szCs w:val="20"/>
        </w:rPr>
        <w:t>. . . . . . . . . . . . . . . . . . . . . . . . . . . . . . . . . . . . . . . . . . . . . . . . . . . . . .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/ dane adresowe /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reprezent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 firm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 . . . . . . . . . . . . . . . . . . . . . . . . . . . . . . . . . . . . . . . . . . . . . . . . . . . . . . . . .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/ nazwa firmy/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jako upoważniony na p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mie lub wpisany w rejestrze . . . . . . . . . . . . . . . . . . . . . . . . . . . . . . . . . . . . . . . . . .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 imieniu reprezentowanej przeze mnie firmy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am, że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) posiadamy uprawnienia do wykonania ok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onej </w:t>
      </w:r>
      <w:r>
        <w:rPr>
          <w:rFonts w:eastAsia="Arial" w:cs="Arial" w:ascii="Arial" w:hAnsi="Arial"/>
          <w:color w:val="000000"/>
          <w:sz w:val="20"/>
          <w:szCs w:val="20"/>
        </w:rPr>
        <w:t>działal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lub czyn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(art. 22 ust. 1 pkt. 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u. p.z.p.)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2) posiadamy niez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iedz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 d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iadczeni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tencjał </w:t>
      </w:r>
      <w:r>
        <w:rPr>
          <w:rFonts w:eastAsia="Arial" w:cs="Arial" w:ascii="Arial" w:hAnsi="Arial"/>
          <w:color w:val="000000"/>
          <w:sz w:val="20"/>
          <w:szCs w:val="20"/>
        </w:rPr>
        <w:t>techniczny, a także dysponujemy osoba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zdolnymi do wykonywania zamówienia (art. 22 ust. 1 pkt 2 u. p.z.p.)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) znajdujemy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sytuacji ekonomicznej i finansowej zapewn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j wykonanie zamówienia (art. 22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ust. 1 pkt 3 u. p.z.p.)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4) nie podlegamy wykluczeniu z po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nia na podstawie art.24 u. p.z.p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5) na każde 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anie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go dostarczym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ezwłocznie </w:t>
      </w:r>
      <w:r>
        <w:rPr>
          <w:rFonts w:eastAsia="Arial" w:cs="Arial" w:ascii="Arial" w:hAnsi="Arial"/>
          <w:color w:val="000000"/>
          <w:sz w:val="20"/>
          <w:szCs w:val="20"/>
        </w:rPr>
        <w:t>odpowiednie dokument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potwierdz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e prawdziwo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każdej z kwestii zawartej w 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u 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6) zapoznal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my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e wszystkimi warunkami zamówienia, specyfikac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</w:rPr>
        <w:t>istotnych warunkó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zamówienia ( a w tym z projektem umowy) i akceptujemy je bez jakichkolwiek zastrzeż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</w:p>
    <w:p>
      <w:pPr>
        <w:pStyle w:val="Normal"/>
        <w:autoSpaceDE w:val="false"/>
        <w:jc w:val="left"/>
        <w:rPr>
          <w:rFonts w:ascii="TTE1D81D70t00" w:hAnsi="TTE1D81D70t00" w:eastAsia="TTE1D81D70t00" w:cs="TTE1D81D70t00"/>
          <w:color w:val="000000"/>
          <w:sz w:val="20"/>
          <w:szCs w:val="20"/>
        </w:rPr>
      </w:pPr>
      <w:r>
        <w:rPr>
          <w:rFonts w:eastAsia="TTE1D81D70t00" w:cs="TTE1D81D70t00" w:ascii="TTE1D81D70t00" w:hAnsi="TTE1D81D70t00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ta : ............................................                           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/ podpis i piec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ęć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oważnionego przedstawiciela </w:t>
      </w:r>
      <w:r>
        <w:rPr>
          <w:rFonts w:eastAsia="Arial" w:cs="Arial" w:ascii="Arial" w:hAnsi="Arial"/>
          <w:color w:val="000000"/>
          <w:sz w:val="22"/>
          <w:szCs w:val="22"/>
        </w:rPr>
        <w:t>/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>Zał</w:t>
      </w:r>
      <w:r>
        <w:rPr>
          <w:rFonts w:eastAsia="TTE1D81D70t00" w:cs="TTE1D81D70t00" w:ascii="TTE1D81D70t00" w:hAnsi="TTE1D81D70t00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cznik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r 3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o SIWZ nr ZP 1210/01/09.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PROJEKT)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UMOWA ZP 1212/01/200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na „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stawę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lej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 siedziby Gminnego Ośrodka Kultury i Sportu  w K</w:t>
      </w:r>
      <w:r>
        <w:rPr>
          <w:rFonts w:eastAsia="TTE1795D00t00" w:cs="TTE1795D00t00" w:ascii="TTE1795D00t00" w:hAnsi="TTE1795D00t00"/>
          <w:b/>
          <w:bCs/>
          <w:i/>
          <w:i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rocławskich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w roku kalendarzowym 2009” </w:t>
      </w:r>
      <w:r>
        <w:rPr>
          <w:rFonts w:eastAsia="Arial" w:cs="Arial" w:ascii="Arial" w:hAnsi="Arial"/>
          <w:color w:val="000000"/>
          <w:sz w:val="20"/>
          <w:szCs w:val="20"/>
        </w:rPr>
        <w:t>zawarta w dniu ........2009 roku w K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rocławskich </w:t>
      </w:r>
      <w:r>
        <w:rPr>
          <w:rFonts w:eastAsia="Arial" w:cs="Arial" w:ascii="Arial" w:hAnsi="Arial"/>
          <w:color w:val="000000"/>
          <w:sz w:val="20"/>
          <w:szCs w:val="20"/>
        </w:rPr>
        <w:t>pom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y Gminnym Ośrodkiem Kultury i Sportu w 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K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ątach Wrocławskich </w:t>
      </w:r>
      <w:r>
        <w:rPr>
          <w:rFonts w:eastAsia="Arial" w:cs="Arial" w:ascii="Arial" w:hAnsi="Arial"/>
          <w:color w:val="000000"/>
          <w:sz w:val="20"/>
          <w:szCs w:val="20"/>
        </w:rPr>
        <w:t>zwanym w dalszej cz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umowy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ym</w:t>
      </w:r>
      <w:r>
        <w:rPr>
          <w:rFonts w:eastAsia="Arial" w:cs="Arial" w:ascii="Arial" w:hAnsi="Arial"/>
          <w:color w:val="000000"/>
          <w:sz w:val="20"/>
          <w:szCs w:val="20"/>
        </w:rPr>
        <w:t>, reprezentowanym przez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yrektora Gminnego Ośrodka Kultury i Sportu w  K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ta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rocławskich 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Marię Ma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y kontrasygnacie Głównego księgowego Gminnego Ośrodka Kultury i Sportu – Alicji Błażejk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 jednej strony, a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 ................................................................................................          z siedzib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.............................................................................................................................................. </w:t>
      </w:r>
      <w:r>
        <w:rPr>
          <w:rFonts w:eastAsia="Arial" w:cs="Arial" w:ascii="Arial" w:hAnsi="Arial"/>
          <w:color w:val="000000"/>
          <w:sz w:val="20"/>
          <w:szCs w:val="20"/>
        </w:rPr>
        <w:t>dział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na podstawie wpisu do ............................................................... zwanym w dalszej t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umowy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Wykonawcą</w:t>
      </w:r>
      <w:r>
        <w:rPr>
          <w:rFonts w:eastAsia="TTE1795D00t00" w:cs="TTE1795D00t00" w:ascii="TTE1795D00t00" w:hAnsi="TTE1795D0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prawnionego do wykonywania robót ob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ych niniej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 podstawie wygranego przetargu nieograniczon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§1. Przedmiot Umowy i miejsce wykonania 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iadcz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 Przedmiotem umowy jest dostawa oleju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ego </w:t>
      </w:r>
      <w:r>
        <w:rPr>
          <w:rFonts w:eastAsia="Arial" w:cs="Arial" w:ascii="Arial" w:hAnsi="Arial"/>
          <w:color w:val="000000"/>
          <w:sz w:val="20"/>
          <w:szCs w:val="20"/>
        </w:rPr>
        <w:t>do budynku Gminnego Ośrodka Kultury i Sportu 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ątach Wrocławskich ul.Zwycięstwa 23  w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kresie od 24 stycznia 2009 do 31 grudnia 2009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., </w:t>
      </w:r>
      <w:r>
        <w:rPr>
          <w:rFonts w:eastAsia="Arial" w:cs="Arial" w:ascii="Arial" w:hAnsi="Arial"/>
          <w:color w:val="000000"/>
          <w:sz w:val="20"/>
          <w:szCs w:val="20"/>
        </w:rPr>
        <w:t>w il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  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nie   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ej n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0.000 l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2. Przedmiot umowy powinien odpowi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ametrom zgodnym z normami i przepisa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mi przy zakupie oleju </w:t>
      </w:r>
      <w:r>
        <w:rPr>
          <w:rFonts w:eastAsia="Arial" w:cs="Arial" w:ascii="Arial" w:hAnsi="Arial"/>
          <w:color w:val="000000"/>
          <w:sz w:val="20"/>
          <w:szCs w:val="20"/>
        </w:rPr>
        <w:t>opałow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 Wykonawca z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u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 dostarczenie przedmiotu zamówieni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łasnym </w:t>
      </w:r>
      <w:r>
        <w:rPr>
          <w:rFonts w:eastAsia="Arial" w:cs="Arial" w:ascii="Arial" w:hAnsi="Arial"/>
          <w:color w:val="000000"/>
          <w:sz w:val="20"/>
          <w:szCs w:val="20"/>
        </w:rPr>
        <w:t>transport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do siedziby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na swój kosz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 Wykonawca gwarantuje poprzez </w:t>
      </w:r>
      <w:r>
        <w:rPr>
          <w:rFonts w:eastAsia="Arial" w:cs="Arial" w:ascii="Arial" w:hAnsi="Arial"/>
          <w:color w:val="000000"/>
          <w:sz w:val="20"/>
          <w:szCs w:val="20"/>
        </w:rPr>
        <w:t>za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enie do każdej partii towaru certyfikatu jak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owego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że ol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y </w:t>
      </w:r>
      <w:r>
        <w:rPr>
          <w:rFonts w:eastAsia="Arial" w:cs="Arial" w:ascii="Arial" w:hAnsi="Arial"/>
          <w:color w:val="000000"/>
          <w:sz w:val="20"/>
          <w:szCs w:val="20"/>
        </w:rPr>
        <w:t>odpowia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warunkom Rozpo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a Ministra Gospodarki i Pracy z d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16 sierpnia 2004r. w sprawie wymogów jak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owych dla pali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ekłych </w:t>
      </w:r>
      <w:r>
        <w:rPr>
          <w:rFonts w:eastAsia="Arial" w:cs="Arial" w:ascii="Arial" w:hAnsi="Arial"/>
          <w:color w:val="000000"/>
          <w:sz w:val="20"/>
          <w:szCs w:val="20"/>
        </w:rPr>
        <w:t>(Dz.U.Nr 192 poz.1969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5. Wykonawca dostarcz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ol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y </w:t>
      </w:r>
      <w:r>
        <w:rPr>
          <w:rFonts w:eastAsia="Arial" w:cs="Arial" w:ascii="Arial" w:hAnsi="Arial"/>
          <w:color w:val="000000"/>
          <w:sz w:val="20"/>
          <w:szCs w:val="20"/>
        </w:rPr>
        <w:t>autocyster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posażo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u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e do pomiar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aliw z aktualnym 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ectwem legalizacji u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a pomiarowego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2 Termin realizacj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. Niniejsz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wiera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 czas okre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ś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ony od dnia 24.01.2009 r. do dnia 31.12.2009 r.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rzy czym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y zastrzega sobie prawo jej roz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ia za dwumies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znym okrese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powiedzenia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3 Cen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.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aci </w:t>
      </w:r>
      <w:r>
        <w:rPr>
          <w:rFonts w:eastAsia="Arial" w:cs="Arial" w:ascii="Arial" w:hAnsi="Arial"/>
          <w:color w:val="000000"/>
          <w:sz w:val="20"/>
          <w:szCs w:val="20"/>
        </w:rPr>
        <w:t>za przedmiot umowy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edmiot zamówienia – olej opałowy lekk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ena jednostkowa netto </w:t>
      </w:r>
      <w:r>
        <w:rPr>
          <w:rFonts w:eastAsia="Arial" w:cs="Arial" w:ascii="Arial" w:hAnsi="Arial"/>
          <w:color w:val="000000"/>
          <w:sz w:val="20"/>
          <w:szCs w:val="20"/>
        </w:rPr>
        <w:t>zł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stka miary / litr /  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atek VAT w % 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Wart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ść </w:t>
      </w:r>
      <w:r>
        <w:rPr>
          <w:rFonts w:eastAsia="Arial" w:cs="Arial" w:ascii="Arial" w:hAnsi="Arial"/>
          <w:color w:val="000000"/>
          <w:sz w:val="20"/>
          <w:szCs w:val="20"/>
        </w:rPr>
        <w:t>podatku VAT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ena jednostkowa brutto </w:t>
      </w:r>
      <w:r>
        <w:rPr>
          <w:rFonts w:eastAsia="Arial" w:cs="Arial" w:ascii="Arial" w:hAnsi="Arial"/>
          <w:color w:val="000000"/>
          <w:sz w:val="20"/>
          <w:szCs w:val="20"/>
        </w:rPr>
        <w:t>zł/</w:t>
      </w:r>
      <w:r>
        <w:rPr>
          <w:rFonts w:eastAsia="Arial" w:cs="Arial" w:ascii="Arial" w:hAnsi="Arial"/>
          <w:color w:val="000000"/>
          <w:sz w:val="20"/>
          <w:szCs w:val="20"/>
        </w:rPr>
        <w:t>litr 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 Wykonawcy nie </w:t>
      </w:r>
      <w:r>
        <w:rPr>
          <w:rFonts w:eastAsia="Arial" w:cs="Arial" w:ascii="Arial" w:hAnsi="Arial"/>
          <w:color w:val="000000"/>
          <w:sz w:val="20"/>
          <w:szCs w:val="20"/>
        </w:rPr>
        <w:t>przysługu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obec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go roszczenia odszkodowawcze z </w:t>
      </w:r>
      <w:r>
        <w:rPr>
          <w:rFonts w:eastAsia="Arial" w:cs="Arial" w:ascii="Arial" w:hAnsi="Arial"/>
          <w:color w:val="000000"/>
          <w:sz w:val="20"/>
          <w:szCs w:val="20"/>
        </w:rPr>
        <w:t>tytuł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zamówienia mniejszej il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oleju n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k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one w §1 us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 Podane ceny jednostkowe 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leg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mianie prze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ły </w:t>
      </w:r>
      <w:r>
        <w:rPr>
          <w:rFonts w:eastAsia="Arial" w:cs="Arial" w:ascii="Arial" w:hAnsi="Arial"/>
          <w:color w:val="000000"/>
          <w:sz w:val="20"/>
          <w:szCs w:val="20"/>
        </w:rPr>
        <w:t>okres obow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ywania umowy, wyłącznie w przypadku zmiany ceny wprowadzonej przez producenta. Zmianę ceny Wykonawca obowiązany jest udokumentować oraz zawiadomić Zamawiającego co najmniej z 3 dniowym wyprzedzeniem przed kolejnym terminem odbioru oleju opałowego, którego cena ulega zmiani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na cena brutto nie może przekroczy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>: …………….</w:t>
      </w:r>
      <w:r>
        <w:rPr>
          <w:rFonts w:eastAsia="Arial" w:cs="Arial" w:ascii="Arial" w:hAnsi="Arial"/>
          <w:color w:val="000000"/>
          <w:sz w:val="20"/>
          <w:szCs w:val="20"/>
        </w:rPr>
        <w:t>zł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4 Rozliczenie dostawy, wynagrodzeni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. Dostawa partii przedmiotu umowy odbyw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na podstawie zamó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lefonicz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pisemnych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onych przez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na adres Wykonawcy lub pod nr tel. 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2. Partie dostaw do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alizowane przez Wykonawc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terminach wyznaczo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przez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go, jednak nie </w:t>
      </w:r>
      <w:r>
        <w:rPr>
          <w:rFonts w:eastAsia="Arial" w:cs="Arial" w:ascii="Arial" w:hAnsi="Arial"/>
          <w:color w:val="000000"/>
          <w:sz w:val="20"/>
          <w:szCs w:val="20"/>
        </w:rPr>
        <w:t>dłuż</w:t>
      </w:r>
      <w:r>
        <w:rPr>
          <w:rFonts w:eastAsia="Arial" w:cs="Arial" w:ascii="Arial" w:hAnsi="Arial"/>
          <w:color w:val="000000"/>
          <w:sz w:val="20"/>
          <w:szCs w:val="20"/>
        </w:rPr>
        <w:t>szych ni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 dni od dnia </w:t>
      </w:r>
      <w:r>
        <w:rPr>
          <w:rFonts w:eastAsia="Arial" w:cs="Arial" w:ascii="Arial" w:hAnsi="Arial"/>
          <w:color w:val="000000"/>
          <w:sz w:val="20"/>
          <w:szCs w:val="20"/>
        </w:rPr>
        <w:t>złoż</w:t>
      </w:r>
      <w:r>
        <w:rPr>
          <w:rFonts w:eastAsia="Arial" w:cs="Arial" w:ascii="Arial" w:hAnsi="Arial"/>
          <w:color w:val="000000"/>
          <w:sz w:val="20"/>
          <w:szCs w:val="20"/>
        </w:rPr>
        <w:t>enia zapotrzebowani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 Termin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00000"/>
          <w:sz w:val="20"/>
          <w:szCs w:val="20"/>
        </w:rPr>
        <w:t>za zrealizowa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w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14 dn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d daty dor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enia faktury </w:t>
      </w:r>
      <w:r>
        <w:rPr>
          <w:rFonts w:eastAsia="Arial" w:cs="Arial" w:ascii="Arial" w:hAnsi="Arial"/>
          <w:color w:val="000000"/>
          <w:sz w:val="20"/>
          <w:szCs w:val="20"/>
        </w:rPr>
        <w:t>- przelewe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na rachunek bankowy Wykonawcy, przy czym za da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00000"/>
          <w:sz w:val="20"/>
          <w:szCs w:val="20"/>
        </w:rPr>
        <w:t>uzna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t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c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ż</w:t>
      </w:r>
      <w:r>
        <w:rPr>
          <w:rFonts w:eastAsia="Arial" w:cs="Arial" w:ascii="Arial" w:hAnsi="Arial"/>
          <w:color w:val="000000"/>
          <w:sz w:val="20"/>
          <w:szCs w:val="20"/>
        </w:rPr>
        <w:t>enia kont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bankowego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4. Strony dokonyw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ozliczenia realizacji umowy na podstawie faktur cz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owych wystawia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zgodnie z il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starczonego przedmiotu umowy oraz cenami jednostkowym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5. W przypadku nie wykonania zamówienia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 może dokon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kupu od in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wykonawców na koszt Wykonawc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6. Rozliczenie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n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ow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 olej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ałowy </w:t>
      </w:r>
      <w:r>
        <w:rPr>
          <w:rFonts w:eastAsia="Arial" w:cs="Arial" w:ascii="Arial" w:hAnsi="Arial"/>
          <w:color w:val="000000"/>
          <w:sz w:val="20"/>
          <w:szCs w:val="20"/>
        </w:rPr>
        <w:t>dostarczony w temperaturze rzeczywistej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5 Kary umowne i odst</w:t>
      </w:r>
      <w:r>
        <w:rPr>
          <w:rFonts w:eastAsia="TTE1AA06C0t00" w:cs="TTE1AA06C0t00" w:ascii="TTE1AA06C0t00" w:hAnsi="TTE1AA06C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ienie od umow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 Wykonawc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aci </w:t>
      </w: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mu kar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wysok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0,1% ceny brutto wart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poszczególnych dostaw za każdy dz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włoki </w:t>
      </w:r>
      <w:r>
        <w:rPr>
          <w:rFonts w:eastAsia="Arial" w:cs="Arial" w:ascii="Arial" w:hAnsi="Arial"/>
          <w:color w:val="000000"/>
          <w:sz w:val="20"/>
          <w:szCs w:val="20"/>
        </w:rPr>
        <w:t>nieterminowego lub nienależytego wykona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dostaw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 Wykonawc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płaci </w:t>
      </w:r>
      <w:r>
        <w:rPr>
          <w:rFonts w:eastAsia="Arial" w:cs="Arial" w:ascii="Arial" w:hAnsi="Arial"/>
          <w:color w:val="000000"/>
          <w:sz w:val="20"/>
          <w:szCs w:val="20"/>
        </w:rPr>
        <w:t>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mu kar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n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wysok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10% ceny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znej brutto okr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on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w §3 ust. 4, jeżeli od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enie od umowy na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 z winy le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j po stronie Wykonawc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 W razie zaistnienia istotnej okolicz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powodu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j, że wykonanie umowy nie leży w interesi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ublicznym, czego nie możn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yło </w:t>
      </w:r>
      <w:r>
        <w:rPr>
          <w:rFonts w:eastAsia="Arial" w:cs="Arial" w:ascii="Arial" w:hAnsi="Arial"/>
          <w:color w:val="000000"/>
          <w:sz w:val="20"/>
          <w:szCs w:val="20"/>
        </w:rPr>
        <w:t>przewidzie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 chwili zawarcia umowy,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y moż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odst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d umowy w terminie 30 dni od powz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wiadom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o tych okolicz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a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W takim przypadku, Wykonawca może ż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ł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nie wynagrodzenia należytego z </w:t>
      </w:r>
      <w:r>
        <w:rPr>
          <w:rFonts w:eastAsia="Arial" w:cs="Arial" w:ascii="Arial" w:hAnsi="Arial"/>
          <w:color w:val="000000"/>
          <w:sz w:val="20"/>
          <w:szCs w:val="20"/>
        </w:rPr>
        <w:t>tytuł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wykonania cz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umowy (art. 145) tj. za dostarczony towar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6 Ustalenia ko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1. Wszelkie zmiany postano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y wymaga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la swej ważno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formy pisemnej podpisan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przez obie stron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2. Zakazuje się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an postanowień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wartej umowy oraz wprowadzenia nowych postanowi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do umowy, niekorzystnych dla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ego, jeżeli przy ich uwzgl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nieniu nal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łoby </w:t>
      </w:r>
      <w:r>
        <w:rPr>
          <w:rFonts w:eastAsia="Arial" w:cs="Arial" w:ascii="Arial" w:hAnsi="Arial"/>
          <w:color w:val="000000"/>
          <w:sz w:val="20"/>
          <w:szCs w:val="20"/>
        </w:rPr>
        <w:t>zmien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treś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ferty, na podstawie, której dokonano wyboru oferent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3. Sprawy nie regulowane umow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legają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pisom Kodeksu Cywilnego i Prawa zamówie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ń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 W przypadku zaistnienia sporu, </w:t>
      </w:r>
      <w:r>
        <w:rPr>
          <w:rFonts w:eastAsia="Arial" w:cs="Arial" w:ascii="Arial" w:hAnsi="Arial"/>
          <w:color w:val="000000"/>
          <w:sz w:val="20"/>
          <w:szCs w:val="20"/>
        </w:rPr>
        <w:t>wł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ciwym miejscowo s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em b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s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 </w:t>
      </w:r>
      <w:r>
        <w:rPr>
          <w:rFonts w:eastAsia="Arial" w:cs="Arial" w:ascii="Arial" w:hAnsi="Arial"/>
          <w:color w:val="000000"/>
          <w:sz w:val="20"/>
          <w:szCs w:val="20"/>
        </w:rPr>
        <w:t>wła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ciwy miejscow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dla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 Umow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stała </w:t>
      </w:r>
      <w:r>
        <w:rPr>
          <w:rFonts w:eastAsia="Arial" w:cs="Arial" w:ascii="Arial" w:hAnsi="Arial"/>
          <w:color w:val="000000"/>
          <w:sz w:val="20"/>
          <w:szCs w:val="20"/>
        </w:rPr>
        <w:t>sporz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ona w dwóch jednobrzmi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egzemplarzach, po jedny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dla Wykonawcy i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6. Wykonawca nie może dokonać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sji praw wykonania niniejszej umowy na rzecz osoby trzeci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>bez pisemnej zgody Zamawiaj</w:t>
      </w:r>
      <w:r>
        <w:rPr>
          <w:rFonts w:eastAsia="TTE1D81D70t00" w:cs="TTE1D81D70t00" w:ascii="TTE1D81D70t00" w:hAnsi="TTE1D81D70t00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MAWIAJ</w:t>
      </w:r>
      <w:r>
        <w:rPr>
          <w:rFonts w:eastAsia="TTE1AA06C0t00" w:cs="TTE1AA06C0t00" w:ascii="TTE1AA06C0t00" w:hAnsi="TTE1AA06C0t00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Y                                                                          WYKONAWC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36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-BoldItalic">
    <w:charset w:val="00"/>
    <w:family w:val="script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TE1795D00t00">
    <w:charset w:val="00"/>
    <w:family w:val="auto"/>
    <w:pitch w:val="default"/>
  </w:font>
  <w:font w:name="TTE1AA06C0t00">
    <w:charset w:val="00"/>
    <w:family w:val="auto"/>
    <w:pitch w:val="default"/>
  </w:font>
  <w:font w:name="TTE1D81D70t00">
    <w:charset w:val="00"/>
    <w:family w:val="auto"/>
    <w:pitch w:val="default"/>
  </w:font>
  <w:font w:name="TTE1D79BB0t00">
    <w:charset w:val="00"/>
    <w:family w:val="auto"/>
    <w:pitch w:val="default"/>
  </w:font>
  <w:font w:name="TTE170C2D0t00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WZ na „ Dostawa lekkiego oleju opałowego do Gminnego Ośrodka Kultury i Sportu                                                           w Kątach Wrocławskich w roku kalendarzowym 2009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ąty Wrocławskie styczeń 2009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>Gminny Ośrodek Kultury i Sportu w  K</w:t>
    </w:r>
    <w:r>
      <w:rPr>
        <w:rFonts w:eastAsia="TTE1D81D70t00" w:cs="TTE1D81D70t00" w:ascii="TTE1D81D70t00" w:hAnsi="TTE1D81D70t00"/>
        <w:color w:val="000000"/>
        <w:sz w:val="18"/>
        <w:szCs w:val="18"/>
      </w:rPr>
      <w:t xml:space="preserve">ątach 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Arial" w:cs="Arial" w:ascii="Arial" w:hAnsi="Arial"/>
        <w:color w:val="000000"/>
        <w:sz w:val="18"/>
        <w:szCs w:val="18"/>
      </w:rPr>
      <w:t>Wrocławskich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Przetarg nieograniczony &lt;206.000 Euro Znak sprawy  ZP/1210/0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360"/>
      </w:pPr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36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6:36Z</dcterms:created>
  <dc:creator/>
  <dc:description/>
  <dc:language>en-US</dc:language>
  <cp:lastModifiedBy/>
  <dcterms:modified xsi:type="dcterms:W3CDTF">2008-12-01T11:48:00Z</dcterms:modified>
  <cp:revision>1</cp:revision>
  <dc:subject/>
  <dc:title/>
</cp:coreProperties>
</file>